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8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APPROVING THE WHOLE COST OF THE IMPROVEMENTS MADE IN AND FOR PAVING DISTRICT NO. 39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 of law relating to certain improvements in Paving District No. 39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s in said Paving District No. 39, and the apportionment of the cost thereof to all persons interested and to the owners of real estate which is described therein, said real estate comprising the district of land known as Paving District No. 39, in the City of Grand Junction, Colorado, which said Notice was caused to be published in The Daily Sentinel, the official newspaper of the City of Grand Junction (the first publication thereof appearing June 18, 1937, and the last publication thereof appearing June 20, 1937,)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21st day of July, 1937,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District No. 39, duly published in The Daily Sentinel, the official newspaper of the City, and has duly ordered that the cost of said improvements in said Paving District No. 39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4,231.14 (which excludes the cost of improving the street and alley intersections, which is to be borne by the City of Grand Junction) said amount including two per cent additional for cost of collection and other incidentals and including interest to the 28th day of February, 1938, at the rate of six per 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 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6</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to 22 incl., $58.87; Lots 23, 24, 25, 26, 27, $10.90; Lot 28, $10.91; E1/2 Lot 29, W1/2 Lot 29, $5.46; Lots 30, 31, $10.90; Lot 32, $10.9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10.90; E1/2 Lot 18, W1/2 Lot 18, $5.46; Lots 19, 20, 21, 22, 23, 24, 25, 26, 27, 28, 29, 30, 31, $10.90; Lot 32, $10.9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18, 19, 20, 21, $10.90; E1/2 Lot 22, W1/2 Lot 22, $5.46; Lots 23, 24, 25, 26, 27, 28, 29, 30, 31, $10.90; Lot 32, $10.9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18, 19, 20, 21, 22, 23, 24, 25, 26, 27, 28, 29, $10.90; Lots 30, 31, 32, $10.9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18, 19, 20, 21, 22, 23, 24, 25, 26, 27, 28, 29, $10.90; Lots 30, 31, 32, $10.9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3, 14, 15, 16, 17, 18, 19, 20, 21, 22, $10.90; Lots 23, 24, $10.9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3, 4, 5, 6, $10.90; N1/2 Lots 7, 8, 9, $16.35; N1/2 Lots 10, 11, 12, $16.35; S1/2 Lots 7 to 12 incl., $32.7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3, 4, 5, 6, 7, 8, 9, 10, 11, 12, 13, $10.90; Lots 14, 15, 16, $10.9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3, 4, 5, 6, 7, 8, 9, 10, 11, 12, 13, $10.90; Lots 14, 15, 16, $10.9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3, 4, 5, 6, 7, 8, $10.90; W1/2 Lot 9, E1/2 Lot 9, $5.45; Lots 10, 11, and N1/2 Lots 12 and 13, $10.90; N1/2 Lots 14, 15, 16, $16.37; S1/2 Lots 12 to 16 incl., $27.26.</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N3/5 of Lots 1 to 5 incl., $32.70; S 2/5 of Lots 1 to 5 incl., $21.80; Lots 6, 7, 8, 9, 10, 11, 12, 13, $10.90; Lots 14, 15, 16, $10.9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3, 4, 5, 6, 7, 8, 9, 10, $10.90; Lot 11, $18.85; Lot 12, $15.32; N1/2 Lot 13, S1/2 Lot 13, $5.88; Lot 14, $8.25; Lot 15, $4.7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9.71; Lot 2, $16.01; Lot 3, $12.34; Lot 4, $8.64; Lot 5, $4.93; Lots 20, 21, 22, 23, 24, $10.90; Lots 25, 26, $10.91; E1/2 Lot 27, W1/2 Lot 27, $5.45; Lot 28, $10.9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18, 19, 20, 21, 22, 23, 24, 25, 26, 27, 28, 29, $10.90; Lots 30, 31, 32, $10.9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2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3, 4, 5, 6, 7, 8, 9, 10, 11, $10.90; W 20' Lot 12, $8.72; E 5' Lot 12, $2.18; Lot 13, $10.90; W 6' Lot 14, $2.62; E 19' Lot 14, $8.29; W 14 1/2' Lot 15, $6.32; E 10 1/2' Lot 15, $4.59; Lot 16, $10.9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2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6, $4.93; Lot 7, $8.63; S1/2 Lot 8, N1/2 Lot 8, $6.18; Lot 9, $16.01; Lot 10, $19.71; Lots 11, 12, 13, $10.90; W1/2 Lot 14, E1/2 Lot 14, $5.46; Lots 15, 16, 17, 18, 19, $10.9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18, 19, 20, 21, 22, 23, $10.90; E1/2 Lot 24, W1/2 Lot 24, $5.45; Lots 25, 26, $10.90; E1/2 Lot 27, W1/2 Lot 27, $5.46; Lots 28, 29, 30, 31, $10.90; Lot 32, $10.9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18, 19, 20, 21, 22, 23, 24, 25, 26, 27, 28, 29, $10.90; Lots 30, 31, 32, $10.9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7, 18, 19, 20, 21, 22, 23, 24, 25, 26, 27, 28, 29, $10.90; Lots 30, 31, 32, $10.9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3, 14, 15, 16, 17, 18, 19, 20, 21, 22, $10.90; Lots 23, 24, $10.9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3, 4, 5, 6, 7, 8, 9, 10, $10.90; Lots 11, 12, $10.9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5</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3, 4, 5, 6, 7, 8, 9, 10, 11, 12, $10.90; N1/2 Lots 13 to 16 incl., $21.82; S1/2 Lots 13 to 16 incl., $21.8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6</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0.90; W2/3 Lot 2, $7.27; E1/3 Lot 2, $3.63; Lot 3, $10.90; W1/3 Lot 4, $3.63; E2/3 Lot 4, $7.27; Lots 5, 6, 7, 8, 9, 10, 11, 12, 13, $10.90; Lots 14, 15, 16, $10.9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7</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to 16 incl., $174.43.</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9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3, 14, 15, 16, 17, 18, 19, $10.90; E1/2 Lot 20, W1/2 Lot 20, $5.45; Lots 21, 22, $10.90; Lots 23, 24, $10.9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0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2, 3, 4, 5, 6, 7, 8, 9, $10.90; W1/2 Lot 10, E1/2 Lot 10, $5.46; Lots 11, 12, $10.90.</w:t>
            </w:r>
          </w:p>
          <w:p>
            <w:pPr>
              <w:pStyle w:val="Normal"/>
              <w:tabs>
                <w:tab w:val="clear" w:pos="720"/>
                <w:tab w:val="left" w:pos="0" w:leader="none"/>
              </w:tabs>
              <w:suppressAutoHyphens w:val="tru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38,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added for cost of collection and other incidentals and of interest from the date of payment to 28th day of February, A. D. 1938,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provisions of Ordinance No. 178 of the City of Grand Junction, as amended, shall govern and be taken to be a part of this ordinance with respect to the creation of said Paving District No. 39, the construction of the improvements therein, the apportionment and assessment of the cost thereof and the collectio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21st day of Jul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4th day of August,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4th day of August,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 K. Enstrom</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80 was introduced, read, and ordered published by the City Council of the City of Grand Junction, Colorado, at the regular meeting of said body held on the 21st day of July, A. D. 193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5th day of August,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July 23, 1937</w:t>
      </w:r>
    </w:p>
    <w:p>
      <w:pPr>
        <w:pStyle w:val="Normal"/>
        <w:tabs>
          <w:tab w:val="clear" w:pos="720"/>
          <w:tab w:val="left" w:pos="0" w:leader="none"/>
        </w:tabs>
        <w:suppressAutoHyphens w:val="true"/>
        <w:spacing w:lineRule="atLeast" w:line="240"/>
        <w:jc w:val="both"/>
        <w:rPr>
          <w:spacing w:val="-3"/>
        </w:rPr>
      </w:pPr>
      <w:r>
        <w:rPr>
          <w:spacing w:val="-3"/>
        </w:rPr>
        <w:t>Last publication Aug. 7, 193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5:23:00Z</dcterms:created>
  <dc:creator>Jerry W. Harrell</dc:creator>
  <dc:description/>
  <dc:language>en-US</dc:language>
  <cp:lastModifiedBy>teddym</cp:lastModifiedBy>
  <dcterms:modified xsi:type="dcterms:W3CDTF">1999-10-14T15:23:00Z</dcterms:modified>
  <cp:revision>2</cp:revision>
  <dc:subject/>
  <dc:title>ORDINANCE NO</dc:title>
</cp:coreProperties>
</file>