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81</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AMENDING PARAGRAPH "(k)" OF SECTION 18 OF ORDINANCE NO. 479</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Paragraph "(k)" of Section 18 be amended to read as follow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k) All electrical installations requiring cutouts shall have fuse blocks installed in metallic cabine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ll electrical installations requiring fuses which might be replaced with fuses of greater capacity than that required for the installation shall be fused with an approved type of non-tamperable plug cutout bases and fuses constructed according to the following specification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 Plug fuses shall be rendered non-tamperable either by the use of an adapter in a standard plug fuse cutout base or by the use of special cutout base. Non-tamperable plug fuses of the 16-30 ampere classification shall not be usable with the special bases or adapters for non-tamperable fuses of the 0-15 ampere classifica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2. They shall be of such a type and so designed as to be subject to tampering or bridging only with difficul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3. When installed and fully assembled they shall have no live parts expos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4. The adapter used with this fuse must be so designed that once inserted into the cutout base it cannot be remov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5. The adapter and the non-tamperable cutout base shall be of such design as to be capable of receiving only a fuse plug constructed to the above specification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6. Fuses, bases and adapters of various manufacturers shall be interchangeable with each other.</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15th day of Sept.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 K. Enstrom</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81 was introduced, read, and ordered published by the City Council of the City of Grand Junction, Colorado, at the regular meeting of said body held on the 1st day of September, A. D. 193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15th day of September,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September 3, 1937</w:t>
      </w:r>
    </w:p>
    <w:p>
      <w:pPr>
        <w:pStyle w:val="Normal"/>
        <w:tabs>
          <w:tab w:val="clear" w:pos="720"/>
          <w:tab w:val="left" w:pos="0" w:leader="none"/>
        </w:tabs>
        <w:suppressAutoHyphens w:val="true"/>
        <w:spacing w:lineRule="atLeast" w:line="240"/>
        <w:jc w:val="both"/>
        <w:rPr>
          <w:spacing w:val="-3"/>
        </w:rPr>
      </w:pPr>
      <w:r>
        <w:rPr>
          <w:spacing w:val="-3"/>
        </w:rPr>
        <w:t>Last publication September 17, 193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5:35:00Z</dcterms:created>
  <dc:creator>Jerry W. Harrell</dc:creator>
  <dc:description/>
  <dc:language>en-US</dc:language>
  <cp:lastModifiedBy>teddym</cp:lastModifiedBy>
  <dcterms:modified xsi:type="dcterms:W3CDTF">1999-10-14T15:35:00Z</dcterms:modified>
  <cp:revision>2</cp:revision>
  <dc:subject/>
  <dc:title>ORDINANCE NO</dc:title>
</cp:coreProperties>
</file>