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8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APPROVING THE WHOLE COST OF THE IMPROVEMENTS MADE IN AND FOR PAVING DISTRICT NO. 40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40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District No. 40, and the apportionment of the cost thereof to all persons interested and to the owners of real estate which is described therein, said real estate comprising the district of land known as Paving District No. 40, in the City of Grand Junction, Colorado, which said notice was caused to be published in The Daily Sentinel, the official newspaper of the City of Grand Junction (the first publication thereof appearing Sept. 3, 1937,) and the last publication thereof appearing Sept. 5, 1937;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6th day of October, 1937,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40, duly published in The Daily Sentinel, the official newspaper of the City, and has duly ordered that the cost of said improvements in said Paving District No. 40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19,382.55 (which excludes the cost of improving the street and alley intersections, which is to be borne by the City of Grand Junction) said amount including two per cent additional for cost of collection and other incidentals and including interest to the 28th day of February, 1938,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20.66, Lots 4, 5, $20.65; Lot 6, $20.66; Lots 7, 8, 9, 10, $23.97; Lots 11, 12, $23.9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1, 12, 13, 14, 15, 16, $23.97; Lots 17, 18, 19, 20, 21, 22, $20.6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N 97' of Lots 1 to 4 incl., $137.20; S 48' of Lots 1 to 4 incl., $66.50; Lot 5, $17.71; Lot 28, $15.27; Lot 29, $26.72; Lot 30, $38.18; Lot 31, $49.63; Lot 32, $61.0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N 47 1/2' of S 95' of Lots 12 to 16 incl., S 47 1/2' of Lots 12 to 16 incl., $72.53; N 50' of Lots 12 to 16 incl., $76.35; Lot 17, $61.08; Lot 18, $49.63; Lot 19, $38.18; Lot 20, $26.72; Lot 21,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70.83; Lot 2, $57.57; Lot 3, $44.28; Lot 4, $31.01; Lot 5, $17.72; Lot 28, $15.27; Lot 29, $26.72; Lot 30, $38.18; Lot 31, $49.63; Lot 32, $61.0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8, $17.72; Lot 9, $31.01; Lot 10, $44.28; Lot 11, $57.57; Lot 12, $70.83; Lot 13, $61.08; Lot 14, $49.63; Lot 15, $38.18; Lot 16, $26.72; Lot 17,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N1/2 of Lots 8, 9, $20.99; N1/2 of Lots 10, 11, 12, $74.45; S1/2 Lots 8 to 12 incl., $95.44; Lot 13, $61.08; Lot 14, $49.63; Lot 15, $38.18; Lot 16, $26.72; Lot 17,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61.08; Lot 2, $49.63; Lot 3, $38.18; Lot 4, $26.72; Lots 5, 28, $15.27; Lot 29, $26.72; Lot 30, $38.18; Lot 31 $49.63; Lot 32, $61.0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2, $15.27; Lot 13, $26.72; Lot 14, $38.18; Lot 15, $49.63; Lot 16, $61.08; Lot 17, $61.08; Lot 18, $49.63; Lot 19, $38.18; Lot 20, $26.72; Lot 21,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61.08; Lot 2, $49.63; Lot 3, $38.18; Lot 4, $26.72; Lots 5, 28, $15.27; Lot 29, $26.72; Lot 30, $38.18; Lot 31, $49.63; Lot 32, $61.0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1, 12, $24.79; N1/2 Lot 13, S1/2 Lot 13, $12.40; Lot 14, $24.79; Lot 15, $58.69; Lots 16, 17, 18, 19, 20, $24.7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4, $24.80; Lot 5, $58.69; Lot 6, $24.79; Lot 7, $58.69; S1/2 Lot 8, N1/2 Lot 8, $12.39; Lot 9, $24.79; Lot 10, $58.6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18, 20, 21, 23, 24, $38.18; Lots 19, 22, 26, 28, 30, 32, $63.14; Lots 25, 27, 29, 31, $38.1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38.17; Lots 2, 6, $63.14; Lots 4, 5, 7, 9, 11, 12, 13, 14, 15, $38.18; Lots 8, 10, 16, $63.1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61.08; Lot 2, $49.63; Lot 3, $38.18; Lot 4, $26.72; Lots 5, 28, $15.27; Lot 29, $26.72; Lot 30, $38.18; Lot 31, $49.63; Lot 32, $61.0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5, $15.27; Lot 16, $26.72; Lot 17, $38.18; Lot 18, $49.63; Lots 19, 20, $61.08; Lot 21, $49.63; Lot 22, $38.18; Lot 23, $26.72; Lot 24,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2, $61.08; Lots 2, 31, $49.63; Lots 3, 30, $38.18; Lots 4, 29, $26.72; Lots 5, 28,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N1/2 of Lots 12 to 16 incl., $95.44; S1/2 of Lots 12 to 16 incl., $95.44; Lot 17, $61.08; Lot 18, $49.63; Lot 19, $38.18; Lot 20, $26.72; Lot 21,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2, $61.08; Lots 2, 31, $49.63; Lots 3, 30, $38.18; Lots 4, 29, $26.72; Lots 5, 28,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8, 17, $15.27; Lots 9, 16, $26.72; Lots 10, 15, $38.18; Lots 11, 14, $49.63; Lots 12, 13, $61.0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8, $15.27; Lot 9, $26.72; Lot 10, $38.18; Lot 11, $49.63; Lot 12, $61.08; Lot 13, $73.30; Lot 14, $59.54; Lot 15, $45.81; Lot 16, $32.07; Lot 17, $18.3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61.08; Lot 2, $49.63; Lot 3, $38.18; Lot 4, $26.72; Lot 5, $15.27; Lot 28, $18.32; Lot 29, $32.07; Lot 30, $45.81; Lot 31, $59.54; Lot 32, $73.3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73.30; Lot 2, $59.54; W1/2 Lot 3, $22.90; E1/2 Lot 3, $22.91; Lot 4, $32.07; Lot 5, $18.32; Lot 28, $15.27; Lot 29, $26.72; Lot 30, $38.18; Lot 31, $49.63; Lot 32, $61.0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8, $18.32; Lot 9, $32.07; Lot 10, $45.81; Lot 11, $59.54; Lot 12, $73.30; Lot 13, $61.08; Lot 14, $49.63; Lot 15, $38.18; Lot 16, $26.72; Lot 17,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W1/4 of Lot 8, $3.82; E3/4 of Lot 8, $11.45; W1/2 of Lot 9, $13.36; E1/2 of Lot 9, $13.36; Lot 10, $38.18; W1/2 Lot 11, $24.81; Lot 12, $61.08; Lot 13, $61.08; Lot 14, $49.63; Lot 15, $38.18; Lot 16, $26.72; Lot 17,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2, $61.08; Lots 2, 31, $49.63; Lots 3, 30, $38.18; Lots 4, 29, $26.72; Lots 5, 28,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7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61.08; Lot 2, $49.63; Lot 3, $38.18; W20' Lot 4, $21.40; E 5' Lot 4, $5.32; Lot 5, $15.27; Lot 28, $18.32; Lot 29, $32.07; Lot 30, $45.81; N 62 1/2' of Lots 31, 32, $55.39; S 87 1/2', Lots 31, 32, $77.4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7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8, $15.27; Lot 9, $26.72; Lot 10, $38.18; Lot 11, $49.63; Lot 12, $61.08; Lot 13, $73.30; Lot 14, $59.54; Lot 15, $45.81; Lot 16, $32.04; Lot 17, $18.3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7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8, $18.32; Lot 9, $32.07; Lot 10, $45.81; W1/2 Lot 11, $29.77; E1/2 Lot 11, $29.77; Lot 12, $73.30; Lot 13, $61.08; Lot 14, $49.63; Lot 15, $38.18; Lot 16, $26.72; Lot 17,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7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73.30; Lot 2, $59.54; Lot 3, $45.81; Lot 4, $32.07; Lot 5, $18.32; Lot 28, $15.27; Lot 29, $26.72; Lot 30, $38.18; Lot 31, $49.63; Lot 32, $61.0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2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61.08; Lot 2, $49.63; Lot 3, $38.18; Lot 4, $26.72; Lot 5, $15.27; N 36.5' of Lots 20 to 24 incl., $55.74; S 7.5' of N 44' of Lots 20 to 24 incl., $11.45; Beg. at the SW cor. or Lot 24; E 29.5', N 81', W 29.5', S to beg., $45.38. Beg. 29.5' E of SW cor. of Lot 24; E 32.5', N 81' W 32.5' S to beg., $38.23; Beg. 62' E of SW cor. of Lot 24; E 31.5', N 81', W 31.5', S to beg., $25.68; Beg. at the SE cor of Lot 20: N 81', W 31.5', S 81', E to beg., $14.4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2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4, $61.08; Lots 2, 23, $49.63; Lots 3, 22, $38.18; Lots 4, 21, $26.72; Lots 5, 20,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5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61.08; Lot 2, $49.63; Lot 3, $38.18; Lot 4, $26.72; Lot 5,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5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2, $15.27; Lot 13, $26.72; Lot 14, $38.18; Lot 15, $49.63; Lot 16, $61.0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F" Keith'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9, 21, 23, $38.17; Lot 20, $63.14; Lots 22, 24, $63.13; Lots 25, 26, 27, 28, 29, 30, 31, 32, $38.1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I" Keith'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5, 7, 9, 11, $38.19; Lots 4, 6, 8, 10, 12, 14, $63.14; Lot 13, $38.18; Lot 19, $85.25; Lots 20, 22, 24, 25, 26, 27, 28, 29, 30, 31, 32, $51.35; Lots 21, 23, $51.3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L" Keith'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5, 7, 9, 11, 13, $51.36; Lots 4, 6, 8, 10, 12, $85.25; Lot 14, $85.2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M" Keith'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2, 21, $15.27; Lots 13, 20, $26.72; W1/2 Lot 14, E1/2 Lot 14, $19.09; Lots 15, 18, $49.63; Lots 16, 17, $61.08; Lot 19, $38.1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N" Keith'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2, $61.08; Lots 2, 31, $49.63; Lots 3, 30, $38.18; Lots 4, 29, $26.72; Lots 5, 28,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P" Keith'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2, $15.28; Lots 13, 20, $26.72; Lots 14, 19, $38.18; Lots 15, 18, $49.63; Lots 16, 17, $61.08; Lot 21,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Q" Keith'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2, $61.08; Lots 2, 31, $49.63; Lots 3, 30, $38.18; Lots 4, 29, $26.72; Lots 5, 28,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7, Mobley'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1/2 Lot 1, N1/2 Lot 1, $95.44; S 30.5' of E 125' of Lot 2, $46.57; N 29.5' of E 125' of Lot, $70.00; E 125' Lot 3, $91.62; E 125' of Lot 4, $38.1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1, Mobley'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S 125' of Lot 1, $190.87; E 62.5' of N 145' of Lot 1, $150.57; W 37 1/2' of E 100' of N 145' of Lot 1, $53.13; W 42' of N 145' of Lot 1, $17.7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 Milldal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2, $15.27; Lot 13, $26.72; Lot 14, $38.18; Lot 15, $49.63; Lot 16, $61.0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 Milldal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4, 6, $38.18; Lot 3, $63.14; Lot 5, $90.90; Lot 7, $71.7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4, Milldal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E 125' of Block 4, $54.20.</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f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8;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38,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provisions of Ordinance No. 178 of the City of Grand Junction, as amended, shall govern and be taken to be a part of this ordinance with respect to the creation of said Paving District No. 40,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6th day of October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20th day of Oct.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20th day of October,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 K. Enstrom</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________</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83 was introduced, read, and ordered published by the City Council of the City of Grand Junction, Colorado, at the regular meeting of said body held on the 6th day of October, A. D. 193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1st day of October,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________</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October 8, 1937</w:t>
      </w:r>
    </w:p>
    <w:p>
      <w:pPr>
        <w:pStyle w:val="Normal"/>
        <w:tabs>
          <w:tab w:val="clear" w:pos="720"/>
          <w:tab w:val="left" w:pos="0" w:leader="none"/>
        </w:tabs>
        <w:suppressAutoHyphens w:val="true"/>
        <w:spacing w:lineRule="atLeast" w:line="240"/>
        <w:jc w:val="both"/>
        <w:rPr>
          <w:spacing w:val="-3"/>
        </w:rPr>
      </w:pPr>
      <w:r>
        <w:rPr>
          <w:spacing w:val="-3"/>
        </w:rPr>
        <w:t>Last publication October 22, 193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41:00Z</dcterms:created>
  <dc:creator>Jerry W. Harrell</dc:creator>
  <dc:description/>
  <dc:language>en-US</dc:language>
  <cp:lastModifiedBy>teddym</cp:lastModifiedBy>
  <dcterms:modified xsi:type="dcterms:W3CDTF">1999-10-14T15:41:00Z</dcterms:modified>
  <cp:revision>2</cp:revision>
  <dc:subject/>
  <dc:title>ORDINANCE NO</dc:title>
</cp:coreProperties>
</file>