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EMERGENCY ORDINANCE PROVIDING AN APPROPRIATION FOR THE SEWER DEPARTMENT AND THE PARK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ince the adoption of the appropriation ordinance for the fiscal year ending December 31, 1937, the overloaded capacities of certain sewers made it necessary to do additional work cleaning and repairing said sewers, which was not provided for in the budge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due to the curtailment of W. P. A. financial policies, which resulted in the increase in the cost of supervision, materials, etc. in the construction of the caretaker's house and the golf club house, the amount expended upon the W. P. A. project in the park has exceeded the anticipated amount in the budg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re be and there is hereby appropriated to the Sewer Department, the sum of Three Hundred Fifty ($350.00) Dollars,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re be and there is hereby appropriated to the Park Department, Two Thousand ($2,000.00) Dollars,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By reason of the fact that this money has already been advanced and the appropriations for the Sewer Department and Park Department would be overdrawn unless this ordinance is passed, a special emergency is declared to exist and the City Council so finds and determines that this ordinance is immediately necessary for the preservation of the public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Nov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EMERGENCY ORDINANCE PROVIDING AN APPROPRIATION FOR THE SEWER DEPARTMENT AND THE PARK DEPARTMENT", was introduced, read, passed, numbered 584, and ordered published by the unanimous vote of the members of the City Council of the City of Grand Junction, at a regular meeting of said Council held on the 3rd day of Nov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Nov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42:00Z</dcterms:created>
  <dc:creator>Jerry W. Harrell</dc:creator>
  <dc:description/>
  <dc:language>en-US</dc:language>
  <cp:lastModifiedBy>teddym</cp:lastModifiedBy>
  <dcterms:modified xsi:type="dcterms:W3CDTF">1999-10-14T15:42:00Z</dcterms:modified>
  <cp:revision>2</cp:revision>
  <dc:subject/>
  <dc:title>ORDINANCE NO</dc:title>
</cp:coreProperties>
</file>