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8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MENDING SECTION 15 OF ORDINANCE NO. 578, AND DECLARING AN EMERGENC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15 of Ordinance No. 578 passed and adopted the 30th day of June, 1937, be and the same is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Section 15. </w:t>
      </w:r>
      <w:r>
        <w:rPr>
          <w:spacing w:val="-3"/>
          <w:u w:val="single"/>
        </w:rPr>
        <w:t>FEES FOR PERMITS.</w:t>
      </w:r>
      <w:r>
        <w:rPr>
          <w:spacing w:val="-3"/>
        </w:rPr>
        <w:t xml:space="preserve"> All fees for inspection permits shall be paid in advance to the City Treasurer at the following rat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1) </w:t>
      </w:r>
      <w:r>
        <w:rPr>
          <w:spacing w:val="-3"/>
          <w:u w:val="single"/>
        </w:rPr>
        <w:t>Retail Sale.</w:t>
      </w:r>
      <w:r>
        <w:rPr>
          <w:spacing w:val="-3"/>
        </w:rPr>
        <w:t xml:space="preserve"> The permit fee for all retail sales shall be $35.00 per annum or fraction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 xml:space="preserve">(2) </w:t>
      </w:r>
      <w:r>
        <w:rPr>
          <w:spacing w:val="-3"/>
          <w:u w:val="single"/>
        </w:rPr>
        <w:t>Slaughter House.</w:t>
      </w:r>
      <w:r>
        <w:rPr>
          <w:spacing w:val="-3"/>
        </w:rPr>
        <w:t xml:space="preserve"> The fee for each slaughter house shall be two hundred fifty ($250.00) per annum or fraction thereof for all such places within sixteen (16) miles of the City Limits of the City of Grand Junction. Slaughter houses located more than sixteen miles from said City Limits shall not be inspected by the City Veterinarian nor by his assista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By reason of the fact that this ordinance must be in effect on January 1st, 1938,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27th day of Dec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AMENDING SECTION 15 OF ORDINANCE NO. 578 AND DECLARING AN EMERGENCY," was introduced, read, passed, numbered 587, and ordered published by the unanimous vote of the members of the City Council of the City of Grand Junction, Colorado, at a regular adjourned meeting of said body held on the 27th day of Dec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7th day of Dec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December 28, 193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52:00Z</dcterms:created>
  <dc:creator>Jerry W. Harrell</dc:creator>
  <dc:description/>
  <dc:language>en-US</dc:language>
  <cp:lastModifiedBy>teddym</cp:lastModifiedBy>
  <dcterms:modified xsi:type="dcterms:W3CDTF">1999-10-14T15:52:00Z</dcterms:modified>
  <cp:revision>2</cp:revision>
  <dc:subject/>
  <dc:title>ORDINANCE NO</dc:title>
</cp:coreProperties>
</file>