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8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APPROVING THE WHOLE COST OF THE IMPROVEMENTS MADE IN AND FOR SPECIAL SANITARY SEWER DISTRICT NO. 3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Special Sanitary Sewer District No. 3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s in said Special Sanitary Sewer District No. 3, and the apportionment of the cost thereof to all persons interested and to the owners of real estate which is described therein, said real estate comprising the district of land known as Special Sanitary Sewer District No. 3, in the City of Grand Junction, Colorado, which said notice was caused to be published in The Daily Sentinel, the official newspaper of the City of Grand Junction (the first publication thereof appearing December 3rd, 1937 and the last publication thereof appearing December 5th, 1937,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4:00 o'clock P.M. on the 5th day of January, 1938,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Special Sanitary Sewer District No. 3, duly published in The Daily Sentinel, the official newspaper of the City, and has duly ordered that the cost of said improvements in said Special Sanitary Sewer District No. 3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2,972.31, said amount including two percent additional for cost of collection and other incidentals and including interest to the 28th day of February, 1938, at the rate of six per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ELM AVENUE SUBDIVISION</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N1/2 Lot 1, S1/2 Lot 1, $40.41; Lots 2, 3, 4, 5, 6, 7, 8, 9, 10, 11, 12, $48.48; W 80' of Lot 13, $51.72; N 121' of W 52' of Lot 14, $33.62; N 121' of Lot 15, $48.48; N 121' of Lots 16 to 25 incl., $48.48; Lot 26, $46.40; Lot 27, 28, $18.70; N 9' of Lot 29, $6.74.</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TOAHeading"/>
              <w:tabs>
                <w:tab w:val="clear" w:pos="9360"/>
                <w:tab w:val="left" w:pos="0" w:leader="none"/>
              </w:tabs>
              <w:spacing w:before="90" w:after="54"/>
              <w:rPr>
                <w:spacing w:val="-3"/>
              </w:rPr>
            </w:pPr>
            <w:r>
              <w:rPr>
                <w:spacing w:val="-3"/>
              </w:rPr>
              <w:t>The N 121' of the S 141' of the W one acre of Lot 10, Capitol Hill Sub., $84.54; The N 121' of the S 141' of the W one acre of the E four acres of the W1/2 of Lot 10, Capitol Hill Sub., $84.54; the N 121' of the S 141' of the W1/2 acre of the E 3 acres of the W1/2 of Lot 10, Capitol Hill Sub., $42.27; The N 121' of the S 141' of the E 2 1/2 acres of the W1/2 of Lot 10, Capitol Hill Sub., $211.35; The N 10' the S 30' of Lot 10, Capitol Hill Sub., $33.35; the S 111' of the following: Beg. 390' W and 82.5' S of the NE Cor. of Lot 10, Capitol Hill Sub., W to W line of E1/2 of said Lot 10, S 217.5', E to a point S of beg., N to beg., $96.93; the S 111' of the following: Beg. 390' W and 82.5' S of the NE Cor. of Lot 10, Capitol Hill Sub., W 80' S 217 1/2', E 80', N 217 1/2' to beg., $45.97; The S 111' of the following: Beg. at a point 310' W and 82.5' S of the NE Cor. of Lot 10, Capitol Hill Sub., S 217.5', W 80', N 217.5', E to beg., $45.97; The S 111' of the following: Beg. 300' W and 82.5' S of the NE Cor. of Lot 10, Capitol Hill Sub., W 10', S 217 .5', E 10', N to beg., $5.95' Beg. 157.5' S of the NE Cor. of Lot 10, Capitol Hill Sub., W 300', S 71.25', E 300', N to beg., $63.73; Beg. 228.75' S of NE Cor. of Lot 10, Capitol Hill Sub., W 300', S 71.25', E 300', N to beg., $114.23; Beg. 20' S and 8.8' W of the SE Cor. of Lot 10, Capitol Hill Sub., W 453.6', S 115.9', E 453.6', N 115.9' to beg., $280.93; The S 121' of the N 141' of the NE1/4 SE1/4 SE1/4 of 11 - 1 S - 1 W, except beg. at a point 20' S and 8.8' W of</w:t>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and penalties for default in payment thereof, and all costs in collecting same, shall from the time of final publication of this ordinance, constitute a perpetual lien, against each lot or tract of land herein described on a parity with the tax lien for General, State, County, City, or School tax or other lien, and no sale of such property to enforce any General, State, County, City of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38;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 D. 1938,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provisions of Ordinance No. 178 of the City of Grand Junction, as amended, shall govern and be taken to be a part of this ordinance with respect to the creation of said Special Sanitary Sewer District No. 3, the construction of the improvements therein, the apportionment and assessment of the cost thereof and the collectio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2nd day of February,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16th day of February,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16th day of February,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K. Enstrom</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89 was introduced, read and ordered published by the City Council of the City of Grand Junction, Colorado, at a regular meeting of said body held on the 2nd day of February, A. D. 1938, and that the same was published in The Daily Sentinel, a newspaper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6th day of February,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February 4, 1938</w:t>
      </w:r>
    </w:p>
    <w:p>
      <w:pPr>
        <w:pStyle w:val="Normal"/>
        <w:tabs>
          <w:tab w:val="clear" w:pos="720"/>
          <w:tab w:val="left" w:pos="0" w:leader="none"/>
        </w:tabs>
        <w:suppressAutoHyphens w:val="true"/>
        <w:spacing w:lineRule="atLeast" w:line="240"/>
        <w:jc w:val="both"/>
        <w:rPr>
          <w:spacing w:val="-3"/>
        </w:rPr>
      </w:pPr>
      <w:r>
        <w:rPr>
          <w:spacing w:val="-3"/>
        </w:rPr>
        <w:t>Last Publication February 18, 193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1:54:00Z</dcterms:created>
  <dc:creator>Jerry W. Harrell</dc:creator>
  <dc:description/>
  <dc:language>en-US</dc:language>
  <cp:lastModifiedBy>teddym</cp:lastModifiedBy>
  <dcterms:modified xsi:type="dcterms:W3CDTF">1999-10-08T21:54:00Z</dcterms:modified>
  <cp:revision>2</cp:revision>
  <dc:subject/>
  <dc:title>ORDINANCE NO</dc:title>
</cp:coreProperties>
</file>