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ITY OF GRAND JUNCTION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ORDINANCE NO. 4678</w:t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 ORDINANCE VACATING ALLEY RIGHT-OF-WA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</w:rPr>
        <w:t>LOCATED BETWEEN N. 11</w:t>
      </w:r>
      <w:r>
        <w:rPr>
          <w:rFonts w:eastAsia="Times New Roman"/>
          <w:b/>
          <w:bCs/>
          <w:vertAlign w:val="superscript"/>
        </w:rPr>
        <w:t>TH</w:t>
      </w:r>
      <w:r>
        <w:rPr>
          <w:rFonts w:eastAsia="Times New Roman"/>
          <w:b/>
          <w:bCs/>
        </w:rPr>
        <w:t xml:space="preserve"> STREET, N. 12</w:t>
      </w:r>
      <w:r>
        <w:rPr>
          <w:rFonts w:eastAsia="Times New Roman"/>
          <w:b/>
          <w:bCs/>
          <w:vertAlign w:val="superscript"/>
        </w:rPr>
        <w:t>TH</w:t>
      </w:r>
      <w:r>
        <w:rPr>
          <w:rFonts w:eastAsia="Times New Roman"/>
          <w:b/>
          <w:bCs/>
        </w:rPr>
        <w:t xml:space="preserve"> STREET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RCHARD AVENUE, AND WALNUT AVENUE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ECITAL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A vacation of the dedicated right-of-way for has been requested by the adjoining property owner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The City Council finds that the request is consistent with the Comprehensive Plan, the Grand Valley Circulation Plan and Section 21.02.100 of the Grand Junction Municipal Cod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NOW, THEREFORE BE IT ORDAINED BY THE CITY COUNCIL OF THE CITY OF GRAND JUNCTION THAT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following described dedicated right-of-way for is hereby vacated subject to the listed condition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edicated right-of-way to be vacated: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TRACT VACATION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(BOOK 862, PAGE 371)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ertain tract or parcel of land lying in the Southeast Quarter of the Northeast Quarter (SE 1/4 NE 1/4) of Section 11, Township 1 South, Range 1 West of the Ute Principal Meridian, County of Mesa, State of Colorado and being more particularly described as follow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LL of that certain 15 foot wide Tract of land as recorded in Book 862, Page 371, Public Records of Mesa County, Colora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/>
        </w:rPr>
        <w:t xml:space="preserve">CONTAINING 6,444 Square Feet or 0.148 Acres, more or less, as described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troduced for first reading on this 16th day of September 2015 and ordered published in pamphlet for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PASSED and ADOPTED this 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ay of October 2015 and ordered published in pamphlet for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TTEST: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/s/:  Martin Chazen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President of City Council Pro Te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/s/:  Stephanie Tui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ity Cler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267" w:gutter="0" w:header="720" w:top="1440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50:00Z</dcterms:created>
  <dc:creator>juanitap</dc:creator>
  <dc:description/>
  <dc:language>en-US</dc:language>
  <cp:lastModifiedBy>juanitap</cp:lastModifiedBy>
  <dcterms:modified xsi:type="dcterms:W3CDTF">2015-10-13T22:50:00Z</dcterms:modified>
  <cp:revision>2</cp:revision>
  <dc:subject/>
  <dc:title/>
</cp:coreProperties>
</file>