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9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MENDING SECTION 4 OF ORDINANCE NO. 56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Section 4 of Ordinance No. 567 be amended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4. </w:t>
      </w:r>
      <w:r>
        <w:rPr>
          <w:spacing w:val="-3"/>
          <w:u w:val="single"/>
        </w:rPr>
        <w:t>Burning of Rubbish.</w:t>
      </w:r>
      <w:r>
        <w:rPr>
          <w:spacing w:val="-3"/>
        </w:rPr>
        <w:t xml:space="preserve"> It shall be unlawful for any person to set fire to any rubbish or waste material of any kind upon any street, alley, or lot within the fire limits of the City as the same are established, or may be established hereafter, except within a furnace or a stove, or other appliance approved by the City Manager and used for commercial purposes; and it shall be unlawful for any person to set fire to such material within 40 feet of any building outside of such fire limits, except within the receptacles as provided in Section 1 hereof. All fires which may be lighted for the burning of material shall be extinguished, or caused to be extinguished, by the person lighting the same, before 9 o'clock P.M. of the day on which the same were light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6th day of July,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L.P. Grov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93, was introduced, read, and ordered published by the City Council of the City of Grand Junction, Colorado, at a regular meeting of said body held on the 15th day of June A. D., 193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TextBody"/>
        <w:rPr/>
      </w:pPr>
      <w:r>
        <w:rPr/>
        <w:t>IN WITNESS WHEREOF, I have hereunto set my hand and affixed the official seal of said City, this 7th day of July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June 17th,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July 7, 193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2:04:00Z</dcterms:created>
  <dc:creator>City of Grand Junction</dc:creator>
  <dc:description/>
  <dc:language>en-US</dc:language>
  <cp:lastModifiedBy>teddym</cp:lastModifiedBy>
  <dcterms:modified xsi:type="dcterms:W3CDTF">1999-10-08T22:04:00Z</dcterms:modified>
  <cp:revision>2</cp:revision>
  <dc:subject/>
  <dc:title>Ordinance</dc:title>
</cp:coreProperties>
</file>