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9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APPROVING THE WHOLE COST OF THE IMPROVEMENTS MADE IN AND FOR PAVING DISTRICT NO. 41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Paving District No. 41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Paving District No. 41, and the apportionment of the cost thereof to all persons interested and to the owners of the real estate which is described therein, said real estate comprising the district of land known as Paving District No. 41, in the City of Grand Junction, Colorado, which said notice was caused to be published in The Daily Sentinel, the official newspaper of the City of Grand Junction (the first publication thereof appearing July 8th, 1938 and the last publication thereof appearing July 10th, 1938) and</w:t>
      </w:r>
    </w:p>
    <w:p>
      <w:pPr>
        <w:pStyle w:val="Normal"/>
        <w:tabs>
          <w:tab w:val="clear" w:pos="720"/>
          <w:tab w:val="left" w:pos="0" w:leader="none"/>
        </w:tabs>
        <w:suppressAutoHyphens w:val="true"/>
        <w:spacing w:lineRule="atLeast" w:line="240"/>
        <w:jc w:val="both"/>
        <w:rPr>
          <w:spacing w:val="-3"/>
        </w:rPr>
      </w:pPr>
      <w:r>
        <w:rPr>
          <w:spacing w:val="-3"/>
        </w:rPr>
      </w:r>
    </w:p>
    <w:p>
      <w:pPr>
        <w:pStyle w:val="TextBody"/>
        <w:rPr/>
      </w:pPr>
      <w:r>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17th day of August, 1938,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41, duly published in The Daily Sentinel, the official newspaper of the City, and has duly ordered that the cost of said improvements in said Paving District No. 41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7,792.39 (which excludes the cost of improving the street and alley intersections, which is to be borne by the City of Grand Junction) said amount including two per cent additional for cost of collection and other incidentals and including interest to the 28th day of February, 1939, at the rate of six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The north 45 ft. of Lots 1 to 4, less the east 10 ft. of Lot 4, $17.17; the south 40 ft. of the north 86 ft. of Lots 1 to 4, and the east 10 ft. of the north 45 ft. of Lot 4, $18.87; the south 40 ft. of Lots 1 to 4 inc., $16.97; Lots 5, 6, 7, 8, 9, 10, 11, 12, 13, 14, 15, 16, 17, 18, 19, 20, 21, 22, 23, 24, 25, 26, 27, 28, and the south one-half of Lots 29 and 30, $13.24; the north 50 ft. of Lots 29 to 32, $21.19; the south 75 ft. of Lots 31 and 32 and the north 12 1/2 ft. of the south 75 ft. of Lots 29 and 30, $18.55; the east and west half of Lot 8, $6.6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4, 5, $13.25; Lot 6, $13.25; Lots 7, 8, 9, 10, 11, 12, 13, 14, 15, 16, 17, 18, 19, 20, 21, 22, 23, 24, $13.24.</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4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 5, 7, 9, 11, 13, 15, 17, 19, 21, 23, 24, 25, 27, 28, 29, 30, 31, 32, $13.24; Lots 2, 4, 6, 8, 10, 12, 14, 16, 18, 20, 22, $13.25; the east one-half of Lot 26, and the west one-half of Lot 26, $6.6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4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4, 5, 6, 7, 8, 9, 10, 11, 12, 13, 14, 15, 16, 19, 20, 21, 22, 23, 24, 25, 26, 28, 30, 32, 33, 34, $13.24; Lots 17 and 18, $27.03; the east one-half of Lots 27, 29, and 31, and the west one-half of Lots 27, 29, and 31, $6.6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4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 5, 7, 9, 11, 13, 15, 17, 19, 20, 21, 22, 23, 24, 25, 26, 27, 28, 29, 30, 31, 32, $13.24; Lots 2, 4, 6, 8, 10, 12, 14, 16, and 18, $13.2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4, 5, 11, 27, 28, 29, 30, 31, $13.24; the west one-half of Lot 3 and the east one-half of Lot 3, $6.63; Lots 15 and 18, $31.83; Lot 6, $19.60; Lot 7, $24.37; Lot 8, $29.12; Lot 9, $33.90; Lot 10, $38.66; Lot 12, $18.97; Lot 13, $23.25; Lot 14, $27.55; Lot 15, $31.83; Lot 16, $34.02; Lot 17, $34.02; Lot 19, $27.55; Lot 20, $23.25; Lot 21, $18.96; Lot 22, $34.42; Lot 23, $30.46; Lot 24, $26.48; Lot 25, $22.52; Lot 26, $18.54.</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The north 37 1/2 ft. of Lots 1 to 4 incl.; the south 37 1/2 ft. of the north 75 ft. of Lots 1 to 4 incl.; the north one-half of the south one half of Lots 1 to 4 incl. except the east 10 ft. of Lot 4; the south 37 1/2 ft. of Lots 1 to 4 incl. except the east 10 ft. of Lot 4; Lots 6, 8, 10, 12 and 14, $13.25; Lots 5, 7, 9, 11, 13, 15, 16, 17, 18, 19, 20, 21, 22, 23, 24, 25, 26, 27, 28, 29, 30, 31 and 32, $13.24.</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6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40.09; Lots 2, 4, 6, 8, 10, 11, 12, 13, 14, 15, 16, 20, 21, 22, 23, 24, 25, 26, 27, 28, 29, 30, 32, 33, 34, $13.24; Lots 3, 5, 7, 9, $13.25; Lot 17, $27.02; the north one-half of Lots 18 and 19 and the south one-half of Lots 18 and 19, $20.14; the east one-half of Lot 31 and the west one-half of Lot 31, $6.6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6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 5, 7, and 15, $13.25; Lots 2, 4, 6, 8, 9, 11, 13, 14, 16, 17, 18, 19, 20, 21, 22, 23, 24, 25, 26, 27, 28, 29, 30, 31 and 32, $13.24; the east one-half of Lots 10 and 12 and the west one-half of Lots 10 and 12, $6.6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7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 5, 7, 9, 11, 13, 15, 17, 19, 20, 21, 22, 23, 24, 25, 26, 27, 28, 29, 30, 31, and 32, $13.24; Lots 2, 4, 6, 8, 10, 12, 14, 16, and 18, $13.2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7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 5, 7, 9, 11, 13, 15, 17, 19, 20, 21, 22, 23, 24, 25, 26, 27, 28, 29, 30, 31, and 32, $13.24; Lots 2, 4, 6, 8, 10, 12, 14, 16, 18, $13.2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8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The north 90.65 ft. of Lots 1 and 2, $19.20; the south 34.45; ft. of Lots 1 and 2, $7.28; Lots 3, 5, 6, 7, 8, 9, 10, 11, 12, 13, 14, 15, 16, 19, 20, 21, 22, 23, 24, 25, 26, 27, 28, 29, 30, 31, 32, 33, and 34, $13.24; the west one-half of Lot 4 and the east one-half of Lot 4, $6.63; Lots 17 and 18, $27.0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9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 5, 7, 9, 11, 13, 15, 17, 19, 20, 21, 22, 23, 24, 25, 26, 27, 28, 29, 30, 31 and 32, $13.24; Lots 2, 4, 6, 8, 10, 12, 14, 16, and 18, $18.2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9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1, 13, 15, 17, 19, 21, 23, 24, 25, 26, 27, and 28, $14.24; Lots 12, 14, 16, 18, 20 and 22, $14.2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0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 5, 7, 9, 11, 13, 15, 17, 19, 20, 21, 22, 23, 24, 25, 26, 27, 28, 29, 30, 31 and 32, $13.24; Lots 2, 4, 6, 8, 10, 12, 14, 16 and 18, $13.2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1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 5, 7, 9, 11, 13, 15, 17, 19, 20, 21, 22, 23, 24, 25, 26, 27, 28, 29, 30, 31 and 32, $13.24; Lots 2, 4, 6, 8, 10, 12, 14, 16 and 18, $13.2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 DUNDEE AD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 5, 7, 9, 11, 13, 15, 17, 19, 20, 21, 22, 23, 24, 25, 26, 27, 28, 29, 30, 31, and 32, $13.24; Lots 2, 4, 6, 8, 10, 12, 14, 16 and 18, $13.2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D" KEITH'S AD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 5, 7, 9, 11, 13, 15, 17, 19, 20, 21, 22, 23, 24, 25, 26, 27, 28, 29, 30, 31, and 32, $13.24; Lots 2, 4, 6, 8, 10, 12, 14, 16 and 18, $13.25.</w:t>
            </w:r>
          </w:p>
          <w:p>
            <w:pPr>
              <w:pStyle w:val="Normal"/>
              <w:tabs>
                <w:tab w:val="clear" w:pos="720"/>
                <w:tab w:val="left" w:pos="0" w:leader="none"/>
              </w:tabs>
              <w:suppressAutoHyphens w:val="tru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f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39;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39,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provisions of Ordinance No. 178 of the City of Grand Junction, as amended, shall govern and be taken to be a part of this ordinance with respect to the creation of said Paving District No. 41, the construction of the improvements therein, the apportionment and assessment of the cost thereof and the collectio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17th day of August,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7th day of Sept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7th day of Sept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L.P. Grov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95, was introduced, read, and ordered published by the City Council of the City of Grand Junction, Colorado, at the regular meeting of said body held on the 17th day of August, 193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7th day of Sept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August 19, 1938</w:t>
      </w:r>
    </w:p>
    <w:p>
      <w:pPr>
        <w:pStyle w:val="Normal"/>
        <w:tabs>
          <w:tab w:val="clear" w:pos="720"/>
          <w:tab w:val="left" w:pos="0" w:leader="none"/>
        </w:tabs>
        <w:suppressAutoHyphens w:val="true"/>
        <w:spacing w:lineRule="atLeast" w:line="240"/>
        <w:jc w:val="both"/>
        <w:rPr>
          <w:spacing w:val="-3"/>
        </w:rPr>
      </w:pPr>
      <w:r>
        <w:rPr>
          <w:spacing w:val="-3"/>
        </w:rPr>
        <w:t>Last publication September 9, 193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2:08:00Z</dcterms:created>
  <dc:creator>Jerry W. Harrell</dc:creator>
  <dc:description/>
  <dc:language>en-US</dc:language>
  <cp:lastModifiedBy>teddym</cp:lastModifiedBy>
  <dcterms:modified xsi:type="dcterms:W3CDTF">1999-10-08T22:08:00Z</dcterms:modified>
  <cp:revision>2</cp:revision>
  <dc:subject/>
  <dc:title>ORDINANCE NO</dc:title>
</cp:coreProperties>
</file>