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9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VING THE WHOLE COST OF THE IMPROVEMENTS MADE IN AND FOR PAVING AND SIDEWALK DISTRICT NO. 42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and Sidewalk District No. 42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and Sidewalk District No. 42, and the apportionment of the cost thereof to all persons interested and to the owners of the real estate which is described therein, said real estate comprising the district of land known as Paving and Sidewalk District No. 42, in the City of Grand Junction, Colorado, which said notice was caused to be published in The Daily Sentinel, the official newspaper of the City of Grand Junction (the first publication thereof appearing July 8th, 1938, and the last publication thereof appearing July 10th, 1938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7th day of August, 1938,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and Sidewalk District No. 42, duly published in The Daily Sentinel, the official newspaper of the City, and has duly ordered that the cost of said improvements in said Paving and Sidewalk District No. 42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19,902.10 (which excludes the cost of improving the street and alley intersections, which is to be borne by the City of Grand Junction) said amount including two per cent additional for cost of collection and other incidentals and including interest to the 28th day of February, 1938,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175.60; Lots 4, 5, 6, $82.62; Lot 22, $70.92; Lot 23, $46.65; Lots 24, 25, 28, $70.91; Lots 25, 27, 29, 30, $45.6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6, $20.66; Lot 7, $36.14; S1/2 Lot 8, N1/2 Lot 8, $25.82; Lot 9, $67.13; Lot 10, $82.64; Lots 11, 12, 13, 14, $45.66; Lot 15, $63.91; Lot 16, $77.61; Lot 17, $91.30; Lot 18, $104.99; Lot 19, $118.69; Lot 20, $73.04; Lot 21, $59.34; Lot 22, $45.65; Lot 23, $31.96; Lot 24, $18.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 42 1/2' of N 85' of Lots 1 to 5 incl. N. 42 1/2' of Lots 1 to 5 incl. $83.94; S. 40' of Lots 1 to 5 incl. except the E 10' of S 40' of Lot 5, $79.38; N1/2 of Lots 12 to 16 inc., S1/2 of Lots 12 to 16 incl., $114.13; Lot 17, $73.04; Lot 18, $59.34; Lot 19, $45.66; Lot 20, $31.96; Lots 21, 28, $18.27; Lot 29, $31.96; Lot 30, $45.66; Lot 31, $59.34; Lot 32, $73.0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 41.72' of Lots 1 to 5 inc. except the E. 10' of the S 41.72' of Lot 5, $74.82; N 83.43' of Lots 1 to 4 inc. and the N 83.43' of the W 15' of Lot 5, $153.42; Lot 28, $18.27; Lot 29, $31.96; Lot 30, $45.66; Lot 31, $59.34; Lot 32, $73.0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2, $73.03; Lot 2, $59.33; Lots 3, 30, $45.66; Lots 4, 29, $31.96; Lots 5, 28, $18.27; Lot 31, $59.3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W 20' of Lot 12, $14.61; E 5' of Lot 12, $3.65; Lot 13, $31.96; W 6' of Lot 14, $10.95; E 19' of Lot 14, $34.69; E 14 1/2' of Lot 15, $34.42; W 10 1/2' of Lot 15, $24.92; Lots 16, 17, $73.04; Lot 18, $59.34; Lot 19, $45.66; Lot 20, $31.96; Lot 21, $18.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3, 15, 17, 19, $45.65; Lots 14, 16, 18, $70.92; E 35 1/2' of S 81' of Lots 20 to 24 incl., $62.52; N 36 1/2' of Lots 20 to 24 inc., $66.65; S 7.51' of N. 44' of Lots 20 to 24 inc., $13.70; W 29.5' of S 81' of Lots 20 to 24 inc., $60.18; E 32 1/2' of W 62' of S 81' of Lots 20 to 24 inc., $63.72; W 31.5' of E 62' of S 81' of Lots 20 to 24 inc., $62.5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8, 9, 10, 11, 12, $45.65; Lots 3, 4, $70.91; Lots 5, 6, 7, $70.9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3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1, $18.27; Lots 13, 20, $31.96; Lot 15, $59.34; W1/2 Lot 14, E1/2 Lot 14, $22.83; Lots 16, 17, $73.03; Lot 18, $59.33; Lot 19, $45.6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3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73.03; Lot 2, $59.33; Lot 3, $45.66; Lot 4, $31.96; Lot 5, $18.27; Lots 17, 20, 23, 25, $70.92; Lots 18, 19, 21, 22, 24, $45.65; Lots 26, 27, $45.65; Lot 28, $63.91; Lot 29, $102.86; E. 1.6' of Lot 30, $5.84; W 23.4' of Lot 30, $85.47; E 10' of Lot 31, $42.00; W 15' of Lot 31, $63.02; Lot 32, $118.6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3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18.70; Lot 2, $105.00; Lot 3, $116.55; Lot 4, $77.62; Lot 5, $63.91; Lots 6, 8, 11, 13, $70.92; Lots 7, 9, 10, 12, 14, 15, 16, $45.65; Lot 28, $18.27; Lot 29, $31.96; Lot 30, $45.66; Lot 31, $59.33; Lot 32, $73.0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3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W 2 1/2' of Lot 12, $1.82; E 22 1/2' of Lot 12, $16.45; Lots 13, 20, $31.96; Lots 14, 19, $45.66; Lot 15, $59.33; Lots 16, 17, $73.03; Lot 18, $59.34; Lot 21, $18.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5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2, 21, $18.27; Lots 13, 20, $31.96; Lots 14, 19, $45.66; Lot 15, $59.33; Lots 16, 17, $73.03; Lot 18, $59.3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5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98.29; Lot 2, $59.33; Lots 3, 30, $45.66; Lots 4, 29, $31.96; Lots 5, 28, $18.27; Lot 31, $59.34; Lot 32, $73.0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C"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9, 20, 22, 24, 25, 27, 28, 29, 31, $45.65; Lots 21, 23, $70.92; Lots 26, 30, 32, $70.9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F"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6, $70.91; Lots 2, 3, 4, 5, 7, 9, 11, 14, $45.65; Lots 8, 10, 12, 13, $70.9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 MOBLEY'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16, $71.58; Lots 2, 15, $58.16; Lots 3, 14, $44.74; Lots 5, 12, $17.90; Lot 4, $31.32; Lot 13, $31.3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WILSON'S SUB. OF BLOCK #", MOBLEY'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8, $18.99; Lot 9, $33.23; Lot 10, $47.46; Lot 11, $61.73; Lot 12, $101.21; E 40' of Lots 13 and 14, and the S 9' of the E 40' of Lot 15, $82.10; W 42' of E 82' of Lots 13 and 14 and S 9' of W 42' of E 82' of Lot 15 and S 9' of N 16' of said Lot 15, $102.64; W 43' of Lots 13 and 14 and W 43' of S 9' of Lot 15, $74.42; N 7' of Lot 15 and all of Lot 16, $128.43; Lot 17, $63.91; Lot 18, $45.66; Lot 19, $70.93; Lot 20, $45.66; Lot 21, $54.79; S 40' of N 65' of S 265' of W 125' of Block 2, Mobley's, $73.04; Beg. 240' N of SW corner of Block 2, Mobley's, E 125', N 25', W 125', S 25' to beg., $45.6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 MOBLEY'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Beg. at the NE corner of Block 3, Mobley's, W 100', S 62 1/2', E 100', N 62 1/2' to beg., $124.17; Beg. 62 1/2' S of NE corner of Block 3, Mobley's, W 100', S 62 1/2' E 100', N 62 1/2' to beg. $58.44; W 45' of the E 145' of the N1/2 of Block 3, Mobley's, $82.17; E 43' of the W 125' of the N1/2 of Block 3 Mobley's, $78.53; E 41' of the W 82' of the N1/2 of Block 3 Mobley's, $97.79; W 41' of the N1/2 of Block 3, Mobley's, $52.5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ELM AVENUE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N 50' of Lot 1, $120.77; S 71' of Lot 1, $169.64; Lots 2, 3, 4, 5, 6, 7, 8, 15, $197.70: W 60' of Lot 9, $162.86; E 15' of Lot 9, $34.83; Lots 10, 12, 25, $174.18; Lot 11, $221.22; W 80' of Lot 13, $232.84; W 52' of Lot 14, $144.28; Lots 16, 17, 18, 19, 20, 21, 22, 23, 24, $197.71; Lot 26, $221.11; Lot 27, $55.27; Lot 28, $35.78; Lot 29, $13.01.</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9;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9,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Paving and Sidewalk District No. 42,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7th day of August,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L.P. Grov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96, was introduced, read, and ordered published by the City Council of the City of Grand Junction, Colorado, at the regular meeting of said body held on the 17th day of August, 193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August 17, 1938</w:t>
      </w:r>
    </w:p>
    <w:p>
      <w:pPr>
        <w:pStyle w:val="Normal"/>
        <w:tabs>
          <w:tab w:val="clear" w:pos="720"/>
          <w:tab w:val="left" w:pos="0" w:leader="none"/>
        </w:tabs>
        <w:suppressAutoHyphens w:val="true"/>
        <w:spacing w:lineRule="atLeast" w:line="240"/>
        <w:jc w:val="both"/>
        <w:rPr>
          <w:spacing w:val="-3"/>
        </w:rPr>
      </w:pPr>
      <w:r>
        <w:rPr>
          <w:spacing w:val="-3"/>
        </w:rPr>
        <w:t>Last publication September 9,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12:00Z</dcterms:created>
  <dc:creator>Jerry W. Harrell</dc:creator>
  <dc:description/>
  <dc:language>en-US</dc:language>
  <cp:lastModifiedBy>teddym</cp:lastModifiedBy>
  <dcterms:modified xsi:type="dcterms:W3CDTF">1999-10-08T22:12:00Z</dcterms:modified>
  <cp:revision>2</cp:revision>
  <dc:subject/>
  <dc:title>ORDINANCE NO</dc:title>
</cp:coreProperties>
</file>