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spacing w:lineRule="atLeast" w:line="240"/>
        <w:jc w:val="center"/>
        <w:rPr>
          <w:spacing w:val="-3"/>
        </w:rPr>
      </w:pPr>
      <w:r>
        <w:rPr>
          <w:spacing w:val="-3"/>
        </w:rPr>
        <w:t>ORDINANCE NO. 597</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N ORDINANCE APPROVING THE WHOLE COST OF THE IMPROVEMENTS MADE IN AND FOR SANITARY SEWER DISTRICT NO. 8, IN THE CITY OF GRAND JUNCTION, COLORADO, PURSUANT TO ORDINANCE NO. 178, ADOPTED AND APPROVED JUNE 11, 1910, AS AMENDED: APPROVING THE APPORTIONMENT OF SAID COST TO EACH LOT OR TRACT OF LAND OR OTHER REAL ESTATE IN SAID DISTRICT: ASSESSING THE SHARE OF SAID COST AGAINST EACH LOT OR TRACT OF LAND OR OTHER REAL ESTATE IN SAID DISTRICT: AND APPROVING THE APPORTIONMENT OF SAID COST: AND PRESCRIBING THE MANNER FOR THE COLLECTION AND PAYMENT OF SAID ASSESSMENTS.</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WHEREAS, the City Council and Municipal Officers of the City of Grand Junction, in the State of Colorado, have complied with all the provisions of law relating to certain improvements in Sanitary Sewer District No. 8 in the City of Grand Junction, pursuant to Ordinance No. 178 of said City, adopted and approved June 11, 1910, as amended, and pursuant to the various resolutions, orders, and proceedings taken under said Ordinance; an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WHEREAS, the City Council has heretofore caused to be published the Notice of the Completion of said local improvements in said Sanitary Sewer District No. 8, and the apportionment of the cost thereof to all persons interested and to the owners of real estate which is described therein, said real estate comprising the district of land known as Sanitary Sewer District No. 8, in the City of Grand Junction, Colorado, which said notice was caused to be published in The Daily Sentinel, the official newspaper of the City of Grand Junction (the first publication thereof appearing July 8th, 1938, and the last publication thereof appearing July 10th, 1938), an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WHEREAS, Said Notice recited the share to be apportioned to and upon each lot or tract of land within said district assessable for said improvements, and recited that complaints or objections might be made in writing to the Council and filed with the Clerk within thirty days from the first publication of said notice, to-wit: On or before and up to 5:00 o'clock P.M. on the 17th day of August, 1938, and recited that such complaints would be heard and determined by the Council at its first regular meeting after said thirty days and before the passage of any ordinance assessing the cost of said improvements; an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WHEREAS, Pursuant to said notice no written complaints were filed with respect to the proposed assessment of the cost of said improvements; an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WHEREAS, the City Council has duly confirmed the statement prepared by the City Engineer and certified by the President of the City Council, showing the whole cost of said improvements and the apportionment thereof heretofore made as contained in that certain notice to property owners in Sanitary Sewer District No. 8, duly published in The Daily Sentinel, the official newspaper of the City, and has duly ordered that the cost of said improvements in said Sanitary Sewer District No. 8 be assessed and apportioned against all of the real estate in said district in the portions contained in the aforesaid notice; an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WHEREAS, From the statement made and filed with the City Clerk by the City Engineer, it appears that the whole cost of said improvements is $7,941.34 (which excludes the cost of improving the street and alley intersections, which is to be borne by the City of Grand Junction) said amount including two per cent additional for cost of collection and other incidentals and including interest to the 28th day of February, 1939, at the rate of six per cent per annum on the bonds heretofore sold to raise funds for the construction of said improvements, an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WHEREAS, From said statement it also appears that the City Engineer has apportioned a share of the whole cost to each lot or tract of land in said district, in the following proportions and amounts severally, to-wit:</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NOTE Whenever in the following descriptions, the numbers of the first and last lots of a series of lots are mentioned, they shall be taken to include the first, the intermediate and last named lots, and the amounts given shall be for each lot.</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r>
    </w:p>
    <w:tbl>
      <w:tblPr>
        <w:tblW w:w="9360" w:type="dxa"/>
        <w:jc w:val="left"/>
        <w:tblInd w:w="-8" w:type="dxa"/>
        <w:tblLayout w:type="fixed"/>
        <w:tblCellMar>
          <w:top w:w="0" w:type="dxa"/>
          <w:left w:w="120" w:type="dxa"/>
          <w:bottom w:w="0" w:type="dxa"/>
          <w:right w:w="120" w:type="dxa"/>
        </w:tblCellMar>
      </w:tblPr>
      <w:tblGrid>
        <w:gridCol w:w="4680"/>
        <w:gridCol w:w="4680"/>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BLOCK #1 BENTON CANON'S SUBDIVISION</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Lots 1, 2, $24.45; Lots 3, 4, 5, $24.46.</w:t>
            </w:r>
          </w:p>
          <w:p>
            <w:pPr>
              <w:pStyle w:val="Normal"/>
              <w:tabs>
                <w:tab w:val="clear" w:pos="720"/>
                <w:tab w:val="left" w:pos="0" w:leader="none"/>
              </w:tabs>
              <w:suppressAutoHyphens w:val="tru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BLOCK #2 BENTON CANON'S SUBDIVISION</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Lots 1, 2, 3, 4, 5, 6, 7, 8, 10, $25.40; Lot 8, $25.41; Lots 11, 12, 13, 14, 15, 16, 17, 18, 19, 20, 21, 22, 23, 24, 25, 26, 27, 28, $22.73.</w:t>
            </w:r>
          </w:p>
          <w:p>
            <w:pPr>
              <w:pStyle w:val="Normal"/>
              <w:tabs>
                <w:tab w:val="clear" w:pos="720"/>
                <w:tab w:val="left" w:pos="0" w:leader="none"/>
              </w:tabs>
              <w:suppressAutoHyphens w:val="tru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BLOCK #6 BENTON CANON'S SUBDIVISION</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Lot 1, $32.25; Lots 2, 3, 4, 5, 6, 7, 8, 9, $22.52; Lots 24, 25, 26, 27, 28, 29, 31, $22.52; E1/2 of Lot 30 and W1/2 of Lot 30, $11.25; Lot 32, $32.25.</w:t>
            </w:r>
          </w:p>
          <w:p>
            <w:pPr>
              <w:pStyle w:val="Normal"/>
              <w:tabs>
                <w:tab w:val="clear" w:pos="720"/>
                <w:tab w:val="left" w:pos="0" w:leader="none"/>
              </w:tabs>
              <w:suppressAutoHyphens w:val="tru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BLOCK #7 BENTON CANON'S SUBDIVISION</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Lots 1, 16, 17, 32, $22.98; Lots 2, 3, 4, 5, 6, 7, 8, 9, 10, 11, 12, 13, 14, 15, 18, 19, 20, 21, 22, 23, 24, 25, 26, 27, 28, 29, 30, 31, $22.45.</w:t>
            </w:r>
          </w:p>
          <w:p>
            <w:pPr>
              <w:pStyle w:val="Normal"/>
              <w:tabs>
                <w:tab w:val="clear" w:pos="720"/>
                <w:tab w:val="left" w:pos="0" w:leader="none"/>
              </w:tabs>
              <w:suppressAutoHyphens w:val="tru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BLOCK #8 BENTON CANON'S SUBDIVISION</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N 72 1/2' of Lot 1, $65.03; S 62 1/2' of Lot 1, $56.05; N 85 1/2' of Lot 2, $76.24; S 50' of Lot 2, $44.86;</w:t>
            </w:r>
          </w:p>
          <w:p>
            <w:pPr>
              <w:pStyle w:val="Normal"/>
              <w:tabs>
                <w:tab w:val="clear" w:pos="720"/>
                <w:tab w:val="left" w:pos="0" w:leader="none"/>
              </w:tabs>
              <w:suppressAutoHyphens w:val="tru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BLOCK #9 BENTON CANON'S SUBDIVISION</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Lot 1, $121.09; N 60' of Lot 2, $53.83; S 75' of Lot 2, $67.26.</w:t>
            </w:r>
          </w:p>
          <w:p>
            <w:pPr>
              <w:pStyle w:val="Normal"/>
              <w:tabs>
                <w:tab w:val="clear" w:pos="720"/>
                <w:tab w:val="left" w:pos="0" w:leader="none"/>
              </w:tabs>
              <w:suppressAutoHyphens w:val="tru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BLOCK #10 BENTON CANON'S SUBDIVISION</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Lots 1, 32, $23.00; Lots 2, 3, 4, 5, $22.46; W1/2 of Lot 6, E1/2 Lot 6, $11.22; Lots 7, 8, 9, 10, 11, 12, 13, 15, 18, 19, 20, 21, 22, 23, 24, 25, 26, 27, 28, 29, 30, 31, $22.46; W1/2 Lot 14, E1/2 Lot 14, $11.23; Lots 16, 17, $22.99.</w:t>
            </w:r>
          </w:p>
          <w:p>
            <w:pPr>
              <w:pStyle w:val="Normal"/>
              <w:tabs>
                <w:tab w:val="clear" w:pos="720"/>
                <w:tab w:val="left" w:pos="0" w:leader="none"/>
              </w:tabs>
              <w:suppressAutoHyphens w:val="tru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BLOCK #11 BENTON CANON'S SUBDIVISION</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Lots 1, 32 $32.31; Lots 2, 3, 4, 5, 6, 7, 8, 9, 24, 25, 26, 27, 28, 29, 30, 31, $22.52.</w:t>
            </w:r>
          </w:p>
          <w:p>
            <w:pPr>
              <w:pStyle w:val="Normal"/>
              <w:tabs>
                <w:tab w:val="clear" w:pos="720"/>
                <w:tab w:val="left" w:pos="0" w:leader="none"/>
              </w:tabs>
              <w:suppressAutoHyphens w:val="tru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BLOCK #14 BENTON CANON'S SUBDIVISION</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Lots 1, 16, 17, 32, $30.40; Lots 2, 3, 4, 5, 6, 7, 8, 9, 10, 11, 12, 13, 14, 15, 18, 19, 20, 21, 22, 23, 24, 25, 26, 27, 28, 29, 30, 31, $21.23.</w:t>
            </w:r>
          </w:p>
          <w:p>
            <w:pPr>
              <w:pStyle w:val="Normal"/>
              <w:tabs>
                <w:tab w:val="clear" w:pos="720"/>
                <w:tab w:val="left" w:pos="0" w:leader="none"/>
              </w:tabs>
              <w:suppressAutoHyphens w:val="tru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BLOCK #15 BENTON CANON'S SUBDIVISION</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Lot 1, $21.64; Lots 2, 3, 4, 5, 6, 7, 8, 10, 11, 12, 13, 14, 15, 18, 19, 20, 21, $21.13; W1/2 Lot 9, E1/2 Lot 9, $10.62; Lots 16, 17, 32, $21.63; Lots 22, 23, 24, 25, 26, 27, 28, 29, 30, 31, $21.12.</w:t>
            </w:r>
          </w:p>
          <w:p>
            <w:pPr>
              <w:pStyle w:val="Normal"/>
              <w:tabs>
                <w:tab w:val="clear" w:pos="720"/>
                <w:tab w:val="left" w:pos="0" w:leader="none"/>
              </w:tabs>
              <w:suppressAutoHyphens w:val="tru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BLOCK #16 BENTON CANON'S SUBDIVISION</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Lot 1, $112.13; Lot 2, $147.56.</w:t>
            </w:r>
          </w:p>
          <w:p>
            <w:pPr>
              <w:pStyle w:val="Normal"/>
              <w:tabs>
                <w:tab w:val="clear" w:pos="720"/>
                <w:tab w:val="left" w:pos="0" w:leader="none"/>
              </w:tabs>
              <w:suppressAutoHyphens w:val="tru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BLOCK #9 MILLDALE SUB.</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Lots 1 to 16, inc., except the S 40' $245.53; Lots 17, 18, 19, 20, 21, 22, 23, 24, 25, 26, 27, $22.57; Lots 28, 29, 30, 31, 32, $22.56.</w:t>
            </w:r>
          </w:p>
          <w:p>
            <w:pPr>
              <w:pStyle w:val="Normal"/>
              <w:tabs>
                <w:tab w:val="clear" w:pos="720"/>
                <w:tab w:val="left" w:pos="0" w:leader="none"/>
              </w:tabs>
              <w:suppressAutoHyphens w:val="tru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BLOCK #10 MILLDALE SUB.</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Lots 17, 18, 19, 20, 21, $22.56.</w:t>
            </w:r>
          </w:p>
          <w:p>
            <w:pPr>
              <w:pStyle w:val="Normal"/>
              <w:tabs>
                <w:tab w:val="clear" w:pos="720"/>
                <w:tab w:val="left" w:pos="0" w:leader="none"/>
              </w:tabs>
              <w:suppressAutoHyphens w:val="tru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BLOCK #13 MILLDALE SUB.</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Lots 1, 2, 3, 4, 5, 6, 7, 8, 9, 10, 11, 12, 13, 14, 15, 16, 17, 18, 19, 20, 21, 22, $22.57; Lots 23, 24, 25, 26, 27, 28, 29, 30, 31, 32, $22.56.</w:t>
            </w:r>
          </w:p>
          <w:p>
            <w:pPr>
              <w:pStyle w:val="Normal"/>
              <w:tabs>
                <w:tab w:val="clear" w:pos="720"/>
                <w:tab w:val="left" w:pos="0" w:leader="none"/>
              </w:tabs>
              <w:suppressAutoHyphens w:val="tru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BLOCK #14 MILLDALE SUB.</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Lots 1, 2, 4, 5, 6, 7, 8, 9, 10, 11, 12, 13, 14, 15, 16, 17, 18, 19, 20, 21, 22, 23, $22.57; W1/2 Lot 3, E1/2 Lot 3, $11.28; Lots 24, 25, 26, 27, 28, 29, 30, 31, 32, $22.56.</w:t>
            </w:r>
          </w:p>
          <w:p>
            <w:pPr>
              <w:pStyle w:val="Normal"/>
              <w:tabs>
                <w:tab w:val="clear" w:pos="720"/>
                <w:tab w:val="left" w:pos="0" w:leader="none"/>
              </w:tabs>
              <w:suppressAutoHyphens w:val="tru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STRUTHERS AVENUE</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The S 125' of the following: Beg. 623.62' W and 40' N of center of 23-1S-1W, N 391.825', E 150', S 391.825', W 150' to beg., $135.37; the S 125' of the following: Beg. 358.62' W and 40' N of center of 23-1S-1W, N 391.82', W 115', S 391.82', E to beg., $103.79; the S 125' of the following: Beg. 358.62' W and 40' N of center of 23-1S-1W, N 351.8, E 65', S 351.8', W to beg., $58.62; the S 125' of the following: Nishwitz Subdivision, $265.01.</w:t>
            </w:r>
          </w:p>
          <w:p>
            <w:pPr>
              <w:pStyle w:val="Normal"/>
              <w:tabs>
                <w:tab w:val="clear" w:pos="720"/>
                <w:tab w:val="left" w:pos="0" w:leader="none"/>
              </w:tabs>
              <w:suppressAutoHyphens w:val="true"/>
              <w:spacing w:lineRule="atLeast" w:line="240" w:before="0" w:after="54"/>
              <w:rPr>
                <w:spacing w:val="-3"/>
              </w:rPr>
            </w:pPr>
            <w:r>
              <w:rPr>
                <w:spacing w:val="-3"/>
              </w:rPr>
            </w:r>
          </w:p>
        </w:tc>
      </w:tr>
    </w:tbl>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NOW, THEREFORE BE IT ORDAINED BY THE CITY COUNCIL OF THE CITY OF GRAND JUNCTION:</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1. That the whole cost and apportionment of same, as hereinbefore set forth, is hereby assessed against all the real estate in said district and to and upon each lot or tract of land within said district, and against such persons and in the portions and amounts which are severally hereinbefore set forth and describe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2. That said assessments, together with all interest and penalties for default in payment thereof, and all cost in collecting same, shall from the time of final publication of this ordinance, constitute a perpetual lien, against each lot or tract of land herein described, on a parity with the tax lien for General, State, County, City and School taxes, and no sale of such property to enforce any General, State, County, City or School tax or other lien, shall extinguish the perpetual lien of such assessments.</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3. That said assessment shall be due and payable within thirty days after the final publication of this ordinance without demand; provided that all such assessments may at the election of the owner, be paid in installments with interest as hereinafter provided; Failure to pay the whole assessment within the said period of thirty days shall be conclusively considered and held an election on the part of all persons interested, whether under disability or otherwise, to pay in such installments. All persons so electing to pay in installments shall be conclusively considered and held as consenting to said improvements, and such election shall be conclusively considered and held as a waiver of any and all rights to question the power and jurisdiction of the City to construct the improvements, the quality of the work, and the regularity or sufficiency of the proceedings, or the validity, or correctness of the assessment.</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4. That in case of such election to pay in installments the assessments shall be payable in ten equal annual installments of the principal, with interest upon unpaid installments payable annually at the rate of six per cent per annum. The first of said installments of said principal shall be due on the 28th day of February, 1939; shall be payable on or before said day, and the remainder of said installments shall be due on the 28th day of February of each year thereafter until all of said installments are paid in full.</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5. That the failure to pay any installments, whether of principal or interest, as herein provided, when due, shall cause the whole unpaid principal to become due and payable immediately and the whole amount of the unpaid principal and accrued interest shall thereafter draw interest at the rate of 8 per cent per annum until the day of sale, as by law provided, but at any time prior to the day of sale, the owner may pay the amount of such delinquent installment or installments, with interest at eight per cent per annum as aforesaid, and all penalties accrued, and shall thereupon be restored to the right thereafter to pay in installments in the same manner as if default had not been suffered. The owner of any piece of real estate not in default as to any installment, may at any time pay the whole of the unpaid principal, with interest accrue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6. That payment may be made to the City Treasurer at any time within thirty days after the final publication of this ordinance and an allowance of the two per cent added for cost of collection and other incidentals and of interest from the date of payment to the 28th day of February, A. D. 1939, shall be made on all payments made during said period of thirty days.</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7. That all provisions of Ordinance No. 178 of the City of Grand Junction, as amended, shall govern and be taken to be a part of this ordinance with respect to the creation of said Sanitary Sewer District No. 8, the construction of the improvements therein, the apportionment and assessment of the cost thereof and the collection of such assessments.</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8. That this ordinance, after its introduction and first reading shall be published once in full and in The Daily Sentinel, the official newspaper of the City, at least ten days before its final passage, and after its final passage, it shall again be published once in The Daily Sentinel, the official newspaper of the City, and after its final passage shall be numbered and recorded in the City ordinance record, and a certificate of such adoption and publication shall be authenticated by the Certificate of the publisher, and the signatures of the President of the Council and the City Clerk, and shall be in full force and effect on and after the date of such final publication, except as otherwise by the Charter of the City of Grand Junction, provide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Introduced and read at a regular meeting of the City Council held on the 17th day of August, A. D. 1938.</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dopted and approved the 7th day of September, A. D. 1938.</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uthenticated and approved the 7th day of September, A. D. 1938.</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L.P. Groves</w:t>
      </w:r>
    </w:p>
    <w:p>
      <w:pPr>
        <w:pStyle w:val="Normal"/>
        <w:tabs>
          <w:tab w:val="clear" w:pos="720"/>
          <w:tab w:val="left" w:pos="0" w:leader="none"/>
        </w:tabs>
        <w:suppressAutoHyphens w:val="true"/>
        <w:spacing w:lineRule="atLeast" w:line="240"/>
        <w:jc w:val="both"/>
        <w:rPr>
          <w:spacing w:val="-3"/>
        </w:rPr>
      </w:pPr>
      <w:r>
        <w:rPr>
          <w:spacing w:val="-3"/>
        </w:rPr>
        <w:t>________</w:t>
      </w:r>
    </w:p>
    <w:p>
      <w:pPr>
        <w:pStyle w:val="Normal"/>
        <w:tabs>
          <w:tab w:val="clear" w:pos="720"/>
          <w:tab w:val="left" w:pos="0" w:leader="none"/>
        </w:tabs>
        <w:suppressAutoHyphens w:val="true"/>
        <w:spacing w:lineRule="atLeast" w:line="240"/>
        <w:jc w:val="both"/>
        <w:rPr>
          <w:spacing w:val="-3"/>
        </w:rPr>
      </w:pPr>
      <w:r>
        <w:rPr>
          <w:spacing w:val="-3"/>
        </w:rPr>
        <w:t>President of the Council</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TTEST:</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Helen C. Tomlinson</w:t>
      </w:r>
    </w:p>
    <w:p>
      <w:pPr>
        <w:pStyle w:val="Normal"/>
        <w:tabs>
          <w:tab w:val="clear" w:pos="720"/>
          <w:tab w:val="left" w:pos="0" w:leader="none"/>
        </w:tabs>
        <w:suppressAutoHyphens w:val="true"/>
        <w:spacing w:lineRule="atLeast" w:line="240"/>
        <w:jc w:val="both"/>
        <w:rPr>
          <w:spacing w:val="-3"/>
        </w:rPr>
      </w:pPr>
      <w:r>
        <w:rPr>
          <w:spacing w:val="-3"/>
        </w:rPr>
        <w:t>________</w:t>
      </w:r>
    </w:p>
    <w:p>
      <w:pPr>
        <w:pStyle w:val="Normal"/>
        <w:tabs>
          <w:tab w:val="clear" w:pos="720"/>
          <w:tab w:val="left" w:pos="0" w:leader="none"/>
        </w:tabs>
        <w:suppressAutoHyphens w:val="true"/>
        <w:spacing w:lineRule="atLeast" w:line="240"/>
        <w:jc w:val="both"/>
        <w:rPr>
          <w:spacing w:val="-3"/>
        </w:rPr>
      </w:pPr>
      <w:r>
        <w:rPr>
          <w:spacing w:val="-3"/>
        </w:rPr>
        <w:t>City Clerk</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I HEREBY CERTIFY that the foregoing ordinance, being Ordinance No. 597, was introduced, read and ordered published by the City Council of the City of Grand Junction, Colorado, at the regular meeting of said body, held on the 17th day of August, 1938,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IN WITNESS WHEREOF, I have hereunto set my hand and affixed the official seal of said City, this 7th day of September, A. D. 1938.</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Helen C. Tomlinson</w:t>
      </w:r>
    </w:p>
    <w:p>
      <w:pPr>
        <w:pStyle w:val="Normal"/>
        <w:tabs>
          <w:tab w:val="clear" w:pos="720"/>
          <w:tab w:val="left" w:pos="0" w:leader="none"/>
        </w:tabs>
        <w:suppressAutoHyphens w:val="true"/>
        <w:spacing w:lineRule="atLeast" w:line="240"/>
        <w:jc w:val="both"/>
        <w:rPr>
          <w:spacing w:val="-3"/>
        </w:rPr>
      </w:pPr>
      <w:r>
        <w:rPr>
          <w:spacing w:val="-3"/>
        </w:rPr>
        <w:t>________</w:t>
      </w:r>
    </w:p>
    <w:p>
      <w:pPr>
        <w:pStyle w:val="Normal"/>
        <w:tabs>
          <w:tab w:val="clear" w:pos="720"/>
          <w:tab w:val="left" w:pos="0" w:leader="none"/>
        </w:tabs>
        <w:suppressAutoHyphens w:val="true"/>
        <w:spacing w:lineRule="atLeast" w:line="240"/>
        <w:jc w:val="both"/>
        <w:rPr>
          <w:spacing w:val="-3"/>
        </w:rPr>
      </w:pPr>
      <w:r>
        <w:rPr>
          <w:spacing w:val="-3"/>
        </w:rPr>
        <w:t>City Clerk</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1st publication August 19, 1938</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Last publication Sept. 9, 1938,</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8T22:14:00Z</dcterms:created>
  <dc:creator>Jerry W. Harrell</dc:creator>
  <dc:description/>
  <dc:language>en-US</dc:language>
  <cp:lastModifiedBy>teddym</cp:lastModifiedBy>
  <dcterms:modified xsi:type="dcterms:W3CDTF">1999-10-08T22:14:00Z</dcterms:modified>
  <cp:revision>2</cp:revision>
  <dc:subject/>
  <dc:title>ORDINANCE NO</dc:title>
</cp:coreProperties>
</file>