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ORDINANCE NO. 5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N ORDINANCE TO AMEND THE ZONING MAP ACCOMPANYING ORDINANCE NO. 432, AND BEING A PART THEREO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ection 1. That Section 1 of Ordinance No. 432 adopting the Zoning map accompanying said Ordinance, be and is hereby amended by changing the following distri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ECTION 1. That part of Residence "A" Use District as shown on the district map and described as follows: Lots Seventeen (17) to Thirty-two inclusive (32), Block Forty-six (46); Lots One (1) to Thirty-two (32) inclusive Block Sixty-five (65); Lots Seventeen (17) to Thirty-two (32) inclusive, Block Sixty-four (64); Lots One (1) to Sixteen (16) inclusive, Block Sixty-nine (69); and lots One (1) to Sixteen (16) inclusive, Block Sixty-eight (68) is hereby changed to Residence "B" Use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assed and adopted this 19th day of October, A. D. 193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/s/ L.P. Gro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(SEAL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I HEREBY CERTIFY that the foregoing ordinance, being Ordinance No. 599, was introduced, read and ordered published by the City Council of the City of Grand Junction, Colorado, at a regular meeting of said body held on the 21st day of September, A. D. 193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, this 20th day of October, A. D. 193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(SEAL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ublished October 20, 193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22:18:00Z</dcterms:created>
  <dc:creator>Jerry W. Harrell</dc:creator>
  <dc:description/>
  <dc:language>en-US</dc:language>
  <cp:lastModifiedBy>teddym</cp:lastModifiedBy>
  <dcterms:modified xsi:type="dcterms:W3CDTF">1999-10-08T22:18:00Z</dcterms:modified>
  <cp:revision>2</cp:revision>
  <dc:subject/>
  <dc:title>ORDINANCE NO</dc:title>
</cp:coreProperties>
</file>