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60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PRIATING CERTAIN SUMS OF MONEY TO DEFRAY THE NECESSARY EXPENSES AND LIABILITIES OF THE CITY OF GRAND JUNCTION, COLORADO, FOR THE FISCAL YEAR BEGINNING JANUARY 1st, 1939, AND ENDING DECEMBER 31st, 1939,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st, 1939, and ending December 31st, 1939,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Bonds, Interest &amp; Principal . . . . $16,893.2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Miscellaneous fund  . . . . . . . . . . . .   6,417.0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pecial Contingent  . . . . . . . . . . . .   9,7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ngineering Department  . . . . . . . . . .   4,67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ire Department . . . . . . . . . . . . . .  17,84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Airport . . . . . . . . . . . . . . . . . .   1,02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ewer Department  . . . . . . . . . . . . .   2,07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ealth Department . . . . . . . . . . . . .   7,3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ark Department . . . . . . . . . . . . . .  25,738.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Cemeteries  . . . . . . . . . . . . . . . .   5,83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ghting Street &amp; Parks . . . . . . . . . .  17,364.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ublic Benefit  . . . . . . . . . . . . . .   3,16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ighway Department  . . . . . . . . . . . .  24,310.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olice Department . . . . . . . . . . . . .  29,431.6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Office  . . . . . . . . . . . . . .  14,570.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orce Account . . . . . . . . . . . . . . .  15,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Moyer Pool - Maintenance &amp; Improvement . . .  3,412.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brary  . . . . . . . . . . . . . . . . . . 12,607.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 Maintenance &amp; Improvement 92,988.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 Bonds &amp; Interest  . . . . 43,841.8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OTAL . . . . . . . . . . . . . . .  $354,229.2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 amounts hereby appropriated for water bonds and interest and for maintenance. Operation and improvements of the water system shall be provided for and paid out of the Water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Moyer Pool maintenance and improvement shall be paid out of the funds on hand in the Moyer Pool Fund and revenue received from Moyer Pool for the year 193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the Library shall be $5,500.00 secured from the sale of Library bonds and the balance by levy upon all property subject to local levy within the corporate limits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for the year 1939, for the specific purposes indic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Fund (based on general fund appropriation) 14 and 561/1000 of one mill $110,232.8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brary Fund 939/1000 of one mill 7,107.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otal 15 1/2 mills $117,339.8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y reason of the fact that this ordinance must be in effect on January 1st, 1939,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21st day of Dec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 HEREBY CERTIFY that the foregoing emergency ordinance entitled, "AN ORDINANCE APPROPRIATING CERTAIN SUMS OF MONEY TO DEFRAY THE NECESSARY EXPENSES AND LIABILITIES OF THE CITY OF GRAND JUNCTION, COLORADO FOR THE FISCAL YEAR BEGINNING JANUARY 1st, 1939, AND ENDING DECEMBER 31st, 1939, AND DECLARING AN EMERGENCY", was introduced, read, passed, numbered 602, and ordered published by the unanimous vote of the members of the City Council of the City of Grand Junction, Colorado, at a regular meeting of said body held on the 21st day of Dec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Dec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28:00Z</dcterms:created>
  <dc:creator>City of Grand Junction</dc:creator>
  <dc:description/>
  <dc:language>en-US</dc:language>
  <cp:lastModifiedBy>teddym</cp:lastModifiedBy>
  <dcterms:modified xsi:type="dcterms:W3CDTF">1999-10-08T22:28:00Z</dcterms:modified>
  <cp:revision>2</cp:revision>
  <dc:subject/>
  <dc:title>Ordinance</dc:title>
</cp:coreProperties>
</file>