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 xml:space="preserve">ORDINANCE NO. </w:t>
      </w:r>
      <w:r>
        <w:rPr>
          <w:spacing w:val="-3"/>
          <w:u w:val="single"/>
        </w:rPr>
        <w:t>60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TO AMEND THE ZONING MAP ACCOMPANYING ORDINANCE NO. 432, AND BEING A PART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1 of Ordinance No. 432, adopting the Zoning map accompanying said Ordinance, be and it is hereby amended by changing the following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portion of Residence "B" District, as shown on the district map and described as follows: Lots One (1) to Eight (8) inclusive in Block 10, and Lots Six (6) to Twelve (12) inclusive in Block 11, in Grand Junction, Colorado, is hereby changed to Business "A" Distri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1st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V. P. Grove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03, was introduced, read and ordered published by the City Council of the City of Grand Junction, Colorado, at a regular meeting of said body held on the 18th day of January, A. D. 193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1st day of February, A. D., 19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Helen C. Tomlinson, 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0 and February 3, 193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46:00Z</dcterms:created>
  <dc:creator>Linda Day</dc:creator>
  <dc:description/>
  <dc:language>en-US</dc:language>
  <cp:lastModifiedBy>Teddy Martinez</cp:lastModifiedBy>
  <dcterms:modified xsi:type="dcterms:W3CDTF">1999-08-23T17:46:00Z</dcterms:modified>
  <cp:revision>2</cp:revision>
  <dc:subject/>
  <dc:title>ORDINANCE NO</dc:title>
</cp:coreProperties>
</file>