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PAVING DISTRICT NO. 43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Paving District #43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the completion of said local improvements in said Paving District #43, and the apportionment of the cost thereof to all persons interested and to the owners of real estate which is described therein, said real estate comprising the district of land known as Paving District #43, in the City of Grand Junction, Colorado, which said notice was caused to be published in The Daily Sentinel, the official newspaper of the City of Grand Junction (the first publication thereof appearing December 12th, and the last publication thereof appearing December 14th, 1938,)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8th day of January, 1939,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43 duly published in The Daily Sentinel, the official newspaper of the City, and has duly ordered that the cost of said improvements in said Paving District No. 43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16,772.45 (which excludes the cost of improving the street and alley intersections, which is to be borne by the City of Grand Junction) said amount including two per cent additional for cost of collection and other incidentals and including interest to the 28th day of February, 1939, at the rate of six percent per annum on the bonds heretofore sold to raise funds for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VING DISTRICT #43</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T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34, $70.42; Lots 2, 33, $57.21; Lots 3, 32, $44.00; Lots 4, 31 $30,81, Lots 5, 30, $17.6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2, 21, $17.61, Lots 13, 20 $30.81, Lots 14, 19 $44.00; Lots 15, 18 $57.21; Lots 16, 17, $70.4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12, 13, 24, $13.22; Lots 2, 3, 4, 5, 7, 8, 9, 10, 14, 15, 16, 17, 18, 19, 20, 21, 22, 23, $13.23; W 7' Lot 6, $3.70; E 18' Lot 6, $9.53; W1/2 Lot 11, E1/2 Lot 11, $6.6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8, 9, 10, 11, 12, 13, 14, 15, 16, 17, 18, 19, 20, 21, 22, 23, 24, 25, 26, 27, 28, 29, 30, 31, 32, $13.23; W1/2 Lot 8, E1/2 Lot 8, $6.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32, $13.22; Lots 2, 3, 4, 5, 6, 7, 8, 9, 10, 11, 12, 13, 14, 15, 18, 19, 20, 21, 22, 23, 24, 25, 26, 27, 28, 29, 30, 31, $13.23, Lots 16, 17, $13.2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16, 17, 32, $13.22; Lots 2, 3, 4, 5, 6, 7, 8, 9, 10, 11, 12, 13, 14, 15, 18, 19, 20, 21, 22, 23, 24, 25, 26, 27, 28, 29, 31, $13.23; W 10' Lot 30, $5.29, E 15' Lot 30, $7.9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16, 17, 32, $13.22; Lots 2, 3, 4, 5, 6, 7, 8, 9, 10, 11, 12, 13, 14, 15, 18, 19, 20, 21, 22, 23, 24, 25, 26, 27, 28, 29, 30, 31, $13.2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16, 17, 32, $13.22; Lots 2, 3, 4, 5, 6, 7, 8, 9, 10, 11, 12, 13, 14, 15, 18, 19, 20, 21, 22, 23, 24, 25, 26, 27, 28, 29, 30, 31, $13.2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1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16, 17, 32, $13.22; Lots 2, 3, 4, 5, 6, 8, 9, 10, 11, 12, 13, 14, 15, 18, 19, 20, 21, 22, 23, 24, 25, 26, 27, 28, 29, 31, $13.23; W1/2 Lot 7, $6.61, E1/2 Lot 7, $6.62; E 19' Lot 30, $10.05, W 6' Lot 30, $3.1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6, 17, 23, $13.23; E 69' Lots 18, 19, 20, $20.29; W 66' Lots 18, 19, 20, $19.39; Lot 21, $21.16; Lot 22, $17.20, Lot 23, $13.23, Lot 24, $9.26, Lot 25, $5.3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3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All Block #135, $729.0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9, 11, 13, 15, 16, $57.25; Lots 8, 10, 12, 14, $82.09; Lots 17, 18, 19, 20, 21, 22, 23, 24, 25, 26, 27, 28, 29, 30, $13.22; Lots 31, 32, $13.2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 BENTON CANO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3, 6, $68.86; Lots 2, 4, 5, 7, 8, $44.01; Lots 9, 10, $4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 BENTON CANO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44.01; Lots 7, 9, $68.86; Lots 8, 10, $44.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7, BENTON CANO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69.83, Lots 2, 31, $56.73, Lots 3, 30, $43.64; Lots 4, 29, $30.56, Lots 5, 28, $17.46; Lot 32, $92.9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8, BENTON CANO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 72 1/2' Lot 1, $126.57; S 62 1/2' Lot 1, $109.10; N 85' Lot 2, $148.39; S 50' Lot 2, $87.2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9, BENTON CANO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258.80, N 60' Lot 2, $127.88; S 75' Lot 2, $154.0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 BENTON CANO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69.83; Lots 2, 31, $56.73; Lots 3, 30, $43.64; Lots 4, 29, $30.56; Lots 5, 28, $17.46; Lot 32, $69.8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5 BENTON CANO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88.77; Lots 2, 31, $53.33; Lots 3, 30, $41.04; Lots 4, 29, $28.71; Lots 5, 28, $16.41; Lot 32, $65.6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6 BENTON CANON'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N1/3 Lot 1, S1/3 of N2/3 of Lot 1, $84.31; S1/3 Lot 1, $72.74; Lot 2, $218.2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CRAWFORD ADDI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eg. at SW cor. NW NE 23-1S-1W, E 132', N. 30', NWly to a pt. 52.9' N of beg., S to beg. $52.83; Beg. to SW cor. of NW NE 23-1S-1W E 132', N. 140' W 132', S to beg. except tract conveyed to D &amp; RGW Ry, $193.63; Beg. 140' N of SW cor. of NW NE, 23-1S-1W, E 132' N 35', W 132', S 35' to beg., $86.46; Beg. 175' N of SW cor of NW NE 23-1S-1W, E 132', N 75', W 132', S 75' to beg., $132.03; Beg. 250' N of SW cor. of NW NE 23-1S-1W, E 132', N 57', W 132', S 57' to beg., $100.35; The South 53' of the following: Beg 307' N of SW cor. NW. NE 23-1S-1W, E 132', N 93', W 132', S to beginning, $93.2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OT 10 CAPITOL HILL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 62' of the S 145' of Lot 10, except the S 20', $51.52; the N. 125' of the S 145' of the W one acre of Lot 10, except the W 62', $57.11; the W 58' of the N 125' of the S 145' of the W one acre of the E 4 acres of the W1/2 of Lot 10, $48.21; the N 125' of the S 145' of the W one acre of the E 4 acres of the W1/2 of Lot 10, except the W 58', $60.43; the N 125' of the S 145' of the W1/2 acre of the E 3 acres of the W1/2 of Lot 10, $54.32; the W 51' of the N 125' of the S 145' of the E 2 1/2 acres of the W1/2 of Lot 10, $42.39; the N 125' of the S 145' of the E 2 1/2 acres of the W1/2 of Lot 10, except the W 51', $229.21; the N 10' of the S 30' of the E1/2 of Lot 10, subdivided as follows: the W 175', $10.85; the E 80' of the W 255', $5.15; the E 80' of the W 335', $5.15; the W 10' of the E 310', $ .67; the E 300', $19.63; the S 115' of the following: beg. 470' W and 82.5' S of the NE corner of Lot 10, W to the W line of the E1/2 of said Lot 10, S 217.5', E to a pt. S of beg., N to beg., $124.94; the S 115' of the following: Beg. 390' W and 82.5' S of the NE cor. of Lot 10, W 80', S 217.5', E 80' N 217.5' to beg., $59.26; the S 115' of the following: Beg. at a pt. 310' W and 82.5' S of the NE cor. of Lot 10, S 217.5', W 80', N. 217.5', E to beg. $59.26; the S 115' of the following: Beg. at a pt. 300' W and 82.5' S of the NE cor. of Lot 10, S 217.5', W 10', N. 217.5', E to beg., $7.64; the S 43.75' of the following: Beg. 157.5' S of the NE cor. of Lot 10, S 71.25', W 300', N 71.25', E 300' to beg., $85.85; beg 228.75' S of the</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A",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16, 17, 32, $13.22; Lots 2, 4, 6, 7, 8, 9, 10, 11, 12, 13, 14, 15, 18, 19, 20, 21, 22, 24, 26, 27, 28, 29, 30, 31, $13.23; W 5' Lot 3, $2.64; E 20' Lot 3, $11.59; W 5' Lot 5, $2.64, E 20' Lot 5, $11.59; E 2/3 Lot 23, $8.81, W 1/3 Lot 23, $4.42; E 1/3 Lot 25, $4.42, W 2/3 Lot 25, $8.8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B",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16, 17, 32, $13.22; Lots 2, 3, 4, 5, 6, 7, 8, 9, 10, 11, 12, 13, 14, 15, 18, 19, 20, 21, 22, 23, 24, 25, 26, 27, 28, 29, 30, 31, $13.2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J",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16, 17, 32, $13.22; Lots 2, 3, 4, 5, 6, 7, 8, 9, 10, 11, 12, 13, 14, 15, 18, 19, 20, 21, 22, 23, 24, 25, 26, 27, 28, 29, 30, 31, $13.2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20 MILLDAL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2, 3, 4, 5, 6, 7, 8, 9, 10 $44.0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0, MOBLEY'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22, $140.88, W 30.7' Lot 23, $76.72; E 50' Lot 23, $110.43; Lot 24, $140.88; Lot 25, $164.00; Lot 26, $164.00; E1/2 Lot 27, $93.59; W1/2 Lot 27, $70.45; W 55.7' of Lot 28, $120.37; E 25' of Lot 28, $43.66; W 25' of Lot 29, $43.66; E 55.7' of Lot 29, $97.24; W 50' of Lot 30, $110.43; E 5.7' of Lot 30, W of Plank Avenue., $9.9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12 MOBLEY'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9 and the S 47 1/2' of Lot 10, $97.25; the N 115' of Lot 10, $140.89; Lots 11, 12, 13, 14, 16, $140.89; Lot 15, $187.12; beginning at NW cor. of Lot 16, Block 12, Mob. S 162 1/2', W 80.7' N 162 1/2', E to beg., $140.89.</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TextBody"/>
        <w:rPr/>
      </w:pPr>
      <w:r>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9;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cent added for cost of collection and other incidentals and of interest from the date of payment to the 28th day of February, A. D., 1939,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78 of the City of Grand Junction, as amended, shall govern and be taken to be a part of this ordinance with respect to the creation of said Paving District #43,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s,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meeting of the City Council held on the 18th day of Januar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1st day of Februar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1st day of Februar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V. P. Grove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04, was introduced, read and ordered published by the City Council of the City of Grand Junction, Colorado, at a regular meeting of said body held on the 18th day of January, 193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nd day of Februar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0-39</w:t>
      </w:r>
    </w:p>
    <w:p>
      <w:pPr>
        <w:pStyle w:val="Normal"/>
        <w:tabs>
          <w:tab w:val="clear" w:pos="720"/>
          <w:tab w:val="left" w:pos="0" w:leader="none"/>
        </w:tabs>
        <w:suppressAutoHyphens w:val="true"/>
        <w:jc w:val="both"/>
        <w:rPr>
          <w:spacing w:val="-3"/>
        </w:rPr>
      </w:pPr>
      <w:r>
        <w:rPr>
          <w:spacing w:val="-3"/>
        </w:rPr>
        <w:t>2-3-3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50:00Z</dcterms:created>
  <dc:creator>Linda Day</dc:creator>
  <dc:description/>
  <dc:language>en-US</dc:language>
  <cp:lastModifiedBy>Teddy Martinez</cp:lastModifiedBy>
  <dcterms:modified xsi:type="dcterms:W3CDTF">1999-08-23T17:50:00Z</dcterms:modified>
  <cp:revision>2</cp:revision>
  <dc:subject/>
  <dc:title>ORDINANCE NO</dc:title>
</cp:coreProperties>
</file>