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05</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CONCERNING SAL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TextBody"/>
        <w:rPr/>
      </w:pPr>
      <w:r>
        <w:rPr/>
        <w:tab/>
        <w:t>SECTION 1. The following named officers and employees of the City of Grand Junction, shall receive, not to exceed the following monthly salaries beginning March 1, 1939, payable at the end of each and every month, vi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Manager . . . . . . . . . . . . . . . .    $416.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 Chief . . . . . . . . . . . . . . . . .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 Captain . . . . . . . . . . . . . . .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bationary Firemen- 1st 6 mos. . . . . . .     1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men - 7th to 12th month  . . . . . . . .     1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men - second year  . . . . . . . . . . .     1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men - after second year. . . . . . . . .     1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ief of Department of Public Works  . . . .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ief of Dept. of Health and Parks . . . . .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Treasurer . . . . . . . . . . . . . . .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Auditor &amp; Ex-officio City Clerk . . . .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Attorney  . . . . . . . . . . . . . .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Veterinarian  . . . . . . . . . . . . .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ief of Police  . . . . . . . . . . .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ieut. of Police . . . . . . . . . . . . . .     1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etective  . . . . . . . . . . . . . . . . .     1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rgeant . . . . . . . . . . . . . . . . . .     1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trolmen - first year . . . . . . . . . . .     1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trolmen - second year  . . . . . . . . . .     13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trolmen - after two years  . . . . . . .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Physician . . . . . . . . . . . . . . .      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Judge of Municipal Court . . . . . . .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By reason of the fact that certain changes in the Police Department are necessary at this time,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ORDINANCE NO. 539 and all other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2nd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V. P. Grove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CONCERNING SALARIES", was introduced, read, passed, numbered 605, and ordered published in The Daily Sentinel, by the unanimous vote of the members of the City Council of the City of Grand Junction, at a special meeting of said Council held on the 22nd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01:00Z</dcterms:created>
  <dc:creator>Linda Day</dc:creator>
  <dc:description/>
  <dc:language>en-US</dc:language>
  <cp:lastModifiedBy>Teddy Martinez</cp:lastModifiedBy>
  <dcterms:modified xsi:type="dcterms:W3CDTF">1999-08-23T18:01:00Z</dcterms:modified>
  <cp:revision>2</cp:revision>
  <dc:subject/>
  <dc:title>ORDINANCE NO</dc:title>
</cp:coreProperties>
</file>