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RDINANCE NO. 4686</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N ORDINANCE EXPANDING THE BOUNDARIES OF THE DOWNTOWN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GRAND JUNCTION BUSINESS IMPROVEMENT DISTRICT TO INCLUDE SPRINGHILL SUITES, 236 MAIN STREE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cit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owntown Grand Junction Business Improvement District (District) was formed by the Grand Junction City Council by Ordinance No. 3815 on August 17, 2005 in accordance with the Business Improvement District Act, Part 12 of Article 25 of Title 31 of the Colorado Revised Statutes (the Act).   The District’s term was extended from ten to twenty years by Ordinance No. 4651 on December 17, 201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istrict consists of taxable real property that is not classified for property tax purposes as either residential or agricultural (together with the improvements thereon).  It was formed to provide resources to promote business activity and improve the economic vitality and overall commercial appeal of the Downtown area.  Since its inception the District has operated in compliance with the 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stern Hospitality, LLC owns real property in the Downtown area at 236 Main Street known as the Marriott SpringHill Suites Hotel which it seeks to have included into the boundaries of the District.  Western Hospitality, LLC has submitted a Verified Petition for Inclusion of Property into the Downtown Grand Junction Business Improvement District (Peti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istrict’s Board of Directors supports inclusion of the Property and finds that the rights, contracts, obligations, liens and charges of the District will not be impaired by the expansion of its boundaries to include the Property, and believes that the District will benefit from the inclu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tice was posted in accordance with C.R.S. §31-25-1220 informing all persons having objection to appear at the time and place stated in the notice and show cause why the petition should not be gran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ity Council finds th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he Petitioner owns the Property requested to be included;</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he Petition is sufficient;</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he Property is not classified for property tax purposes as either agricultural or residential;</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he District will not be adversely affected by the inclusion of the Property;</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The failure of persons to appear and show cause against inclusion of the Property into the boundaries of the District is deemed to be assent on their part to the inclusion;</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No cause has been shown that the Property should not be inclu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Expansion of the boundaries of the District to include the Property furthers the goals and policies of the Comprehensive Plan and the Economic Development Plan and serves the interests of the District and the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OW, THEREFORE, BE IT ORDAINED BY THE CITY COUNCIL OF THE CITY OF GRAND JUNCTION, COLORADO:</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llowing real property together with improvements thereon shall be included in the Downtown Grand Junction Business Improvement Distri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LOTS 17 THRU 23 INCL BLK 101 CITY OF GRAND JUNCTION SEC 14 1S 1W INC VAC ALLEY ROW AS DESC IN B-5052 P-268 MESA CO RECORDS -0.53AC</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ddress:  236 Main Street, Grand Junction, Colorado 81501</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Parcel Number: 2945-143-14-0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City Clerk is directed to file a certified copy of this Ordinance with the Mesa County Clerk and Record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id property shall thereafter be subject to the levy of taxes for the payment of its proportionate share of any indebtedness of the district outstanding at the time of inclu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roduced on first reading this 18th day of November, 2015 and ordered published in pamphlet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dopted on second reading this 2</w:t>
      </w:r>
      <w:r>
        <w:rPr>
          <w:rFonts w:eastAsia="Times New Roman" w:cs="Arial" w:ascii="Arial" w:hAnsi="Arial"/>
          <w:sz w:val="24"/>
          <w:szCs w:val="24"/>
          <w:vertAlign w:val="superscript"/>
        </w:rPr>
        <w:t>nd</w:t>
      </w:r>
      <w:r>
        <w:rPr>
          <w:rFonts w:eastAsia="Times New Roman" w:cs="Arial" w:ascii="Arial" w:hAnsi="Arial"/>
          <w:sz w:val="24"/>
          <w:szCs w:val="24"/>
        </w:rPr>
        <w:t xml:space="preserve"> day of December, 2015 and ordered published in pamphlet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320" w:hanging="0"/>
        <w:rPr>
          <w:rFonts w:ascii="Arial" w:hAnsi="Arial" w:eastAsia="Times New Roman" w:cs="Arial"/>
          <w:sz w:val="24"/>
          <w:szCs w:val="24"/>
        </w:rPr>
      </w:pPr>
      <w:r>
        <w:rPr>
          <w:rFonts w:eastAsia="Times New Roman" w:cs="Arial" w:ascii="Arial" w:hAnsi="Arial"/>
          <w:sz w:val="24"/>
          <w:szCs w:val="24"/>
        </w:rPr>
        <w:tab/>
        <w:tab/>
        <w:tab/>
        <w:tab/>
        <w:tab/>
        <w:tab/>
        <w:tab/>
        <w:t>_____________________________</w:t>
      </w:r>
    </w:p>
    <w:p>
      <w:pPr>
        <w:pStyle w:val="Normal"/>
        <w:spacing w:lineRule="auto" w:line="240" w:before="0" w:after="0"/>
        <w:ind w:left="4320" w:hanging="0"/>
        <w:rPr>
          <w:rFonts w:ascii="Arial" w:hAnsi="Arial" w:eastAsia="Times New Roman" w:cs="Arial"/>
          <w:sz w:val="24"/>
          <w:szCs w:val="24"/>
        </w:rPr>
      </w:pPr>
      <w:r>
        <w:rPr>
          <w:rFonts w:eastAsia="Times New Roman" w:cs="Arial" w:ascii="Arial" w:hAnsi="Arial"/>
          <w:sz w:val="24"/>
          <w:szCs w:val="24"/>
        </w:rPr>
        <w:tab/>
        <w:t>President of the City Council</w:t>
      </w:r>
    </w:p>
    <w:p>
      <w:pPr>
        <w:pStyle w:val="Normal"/>
        <w:spacing w:lineRule="auto" w:line="240" w:before="0" w:after="0"/>
        <w:ind w:left="21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04:00Z</dcterms:created>
  <dc:creator>juanitap</dc:creator>
  <dc:description/>
  <dc:language>en-US</dc:language>
  <cp:lastModifiedBy>juanitap</cp:lastModifiedBy>
  <cp:lastPrinted>2015-12-03T16:05:00Z</cp:lastPrinted>
  <dcterms:modified xsi:type="dcterms:W3CDTF">2015-12-03T23:06:00Z</dcterms:modified>
  <cp:revision>1</cp:revision>
  <dc:subject/>
  <dc:title/>
</cp:coreProperties>
</file>