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09</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AMENDING SECTION 2 OF ORDINANCE NO. 1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2 of Ordinance No. 167 be and the same is hereby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All sidewalks, along streets and avenues and portions of streets and avenues within the City of Grand Junction, not specifically provided for in section one herein, shall be five feet in width and shall be laid with the inner edge of the walk two feet from the property line as established by the official plat of the City of Grand Junction; provided, however, that in those districts or locations where curbs have been or are being constructed, sidewalks may be constructed with the outer edge of the walk in line with and against the back line of said curb when and if authorized so to do by a resolution of the City Council and adopted by a majority vote of the member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5th day of Jul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O. E. Bos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09, was introduced, read and ordered published by the City Council of the City of Grand Junction, Colorado, at a regular meeting of said body held on the 7th day of June, A. D. 1939, and that the same was published in The Daily Sentinel, a newspaper published and in general circulation in said city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6th day of Jul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June 9th, 1939</w:t>
      </w:r>
    </w:p>
    <w:p>
      <w:pPr>
        <w:pStyle w:val="Normal"/>
        <w:tabs>
          <w:tab w:val="clear" w:pos="720"/>
          <w:tab w:val="left" w:pos="0" w:leader="none"/>
        </w:tabs>
        <w:suppressAutoHyphens w:val="true"/>
        <w:jc w:val="both"/>
        <w:rPr>
          <w:spacing w:val="-3"/>
        </w:rPr>
      </w:pPr>
      <w:r>
        <w:rPr>
          <w:spacing w:val="-3"/>
        </w:rPr>
        <w:t>Final publication July 7th, 193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8:15:00Z</dcterms:created>
  <dc:creator>Linda Day</dc:creator>
  <dc:description/>
  <dc:language>en-US</dc:language>
  <cp:lastModifiedBy>Teddy Martinez</cp:lastModifiedBy>
  <dcterms:modified xsi:type="dcterms:W3CDTF">1999-08-23T18:15:00Z</dcterms:modified>
  <cp:revision>2</cp:revision>
  <dc:subject/>
  <dc:title>ORDINANCE NO</dc:title>
</cp:coreProperties>
</file>