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32"/>
        </w:rPr>
      </w:pPr>
      <w:r>
        <w:rPr>
          <w:sz w:val="32"/>
        </w:rPr>
        <w:t>Parks and Recreation Advisory Board Minutes</w:t>
      </w:r>
    </w:p>
    <w:p>
      <w:pPr>
        <w:pStyle w:val="Heading1"/>
        <w:jc w:val="center"/>
        <w:rPr/>
      </w:pPr>
      <w:r>
        <w:rPr>
          <w:sz w:val="32"/>
        </w:rPr>
        <w:t>Regular Meeting – September 3,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eeting Location:</w:t>
        <w:tab/>
        <w:tab/>
        <w:tab/>
        <w:t>Parks &amp; Recreation Administration Offic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ind w:firstLine="720"/>
        <w:jc w:val="both"/>
        <w:rPr/>
      </w:pPr>
      <w:r>
        <w:rPr/>
        <w:t xml:space="preserve">Board Members Present: </w:t>
        <w:tab/>
        <w:tab/>
        <w:t xml:space="preserve"> </w:t>
      </w:r>
    </w:p>
    <w:p>
      <w:pPr>
        <w:pStyle w:val="Normal"/>
        <w:ind w:left="3600" w:firstLine="720"/>
        <w:jc w:val="both"/>
        <w:rPr/>
      </w:pPr>
      <w:r>
        <w:rPr/>
        <w:t>Bob Wiig</w:t>
      </w:r>
    </w:p>
    <w:p>
      <w:pPr>
        <w:pStyle w:val="Normal"/>
        <w:ind w:left="3600" w:firstLine="720"/>
        <w:jc w:val="both"/>
        <w:rPr/>
      </w:pPr>
      <w:r>
        <w:rPr/>
        <w:t>Kyle Eme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cott Cole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ris Kennedy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Kristy Emerson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Dr. Scott McBrayer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Gary Schroen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Nick Adam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Parks &amp; Recreation Staff Present:</w:t>
        <w:tab/>
        <w:t>Rob Schoeber, Director</w:t>
      </w:r>
    </w:p>
    <w:p>
      <w:pPr>
        <w:pStyle w:val="Normal"/>
        <w:ind w:left="3600" w:firstLine="720"/>
        <w:jc w:val="both"/>
        <w:rPr/>
      </w:pPr>
      <w:r>
        <w:rPr/>
        <w:t>Darcy Austin, Sr. Administrative Assistant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tem 1: Meeting Called to Order by Scott McBrayer at 11:57 a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tem 2: Welcome New Board Member Nick Adams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tem 3: Approval of Minutes</w:t>
      </w:r>
    </w:p>
    <w:p>
      <w:pPr>
        <w:pStyle w:val="Normal"/>
        <w:jc w:val="both"/>
        <w:rPr>
          <w:b/>
          <w:b/>
        </w:rPr>
      </w:pPr>
      <w:r>
        <w:rPr/>
        <w:t xml:space="preserve">Bob Wiig moved to approve the August 6, 2015 Parks and Recreation Advisory Board minutes. Gary Schroen seconded. The minutes were approved unanimously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Motion approved by the Parks and Recreation Advisory Board:      Yes   7         No 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tem 4:   PRAB Bylaws</w:t>
      </w:r>
    </w:p>
    <w:p>
      <w:pPr>
        <w:pStyle w:val="Normal"/>
        <w:jc w:val="both"/>
        <w:rPr/>
      </w:pPr>
      <w:r>
        <w:rPr/>
        <w:t xml:space="preserve">The Board reviewed the Bylaws and noted some additional changes. Rob Schoeber will take these to the City Attorney and bring back for final appr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tem 5:  Update on Las Colonias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Viewed Las Colonias Power Point presentation (see attached) and Rob Schoeber stated that City Council would be on September 26, 2015 to make final budget decis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tem 6: For the Good of the Commun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enior Games were the last weekend in August had 270 Athletes (which was 70 more than in 2014 and had Athletes from six states participa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/>
      </w:pPr>
      <w:r>
        <w:rPr>
          <w:szCs w:val="24"/>
        </w:rPr>
        <w:t>Phase 2 of North Avenue is 2/3 completed and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will go to bid and then construction will take up to one year to comple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Netting around the softball field at Canyon View Park has been out to bi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The alcohol sales that took place at the softball tournament at Canyon View Park was received well by all the players and will be tested at a couple more tournaments before making a final decision on whether to offer it during league play and other event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Item 8: Adjour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Meeting adjourned at 1:05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Meeting: October 1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cy Austin</w:t>
      </w:r>
    </w:p>
    <w:p>
      <w:pPr>
        <w:pStyle w:val="Normal"/>
        <w:jc w:val="both"/>
        <w:rPr/>
      </w:pPr>
      <w:r>
        <w:rPr/>
        <w:t xml:space="preserve">Sr. Administrative Assistant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864" w:gutter="0" w:header="72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8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41:00Z</dcterms:created>
  <dc:creator>City of Grand Junction</dc:creator>
  <dc:description/>
  <cp:keywords/>
  <dc:language>en-US</dc:language>
  <cp:lastModifiedBy>Allison Little</cp:lastModifiedBy>
  <cp:lastPrinted>2015-04-30T09:48:00Z</cp:lastPrinted>
  <dcterms:modified xsi:type="dcterms:W3CDTF">2015-09-23T22:41:00Z</dcterms:modified>
  <cp:revision>2</cp:revision>
  <dc:subject/>
  <dc:title>Parks and Recreation Advisory Board Minutes</dc:title>
</cp:coreProperties>
</file>