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 xml:space="preserve">ORDINANCE NO. </w:t>
      </w:r>
      <w:r>
        <w:rPr>
          <w:spacing w:val="-3"/>
          <w:u w:val="single"/>
        </w:rPr>
        <w:t>6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D FOR ARTIFICIAL LIGHTING DISTRICT NO. 1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Artificial Lighting District No. 1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the completion of said local improvements in said Artificial Lighting District No. 1, and the apportionment of the cost thereof to all persons interested and to the owners of real estate which is described therein, said real estate comprising the district of land known as Artificial Lighting District No. 1 in the City of Grand Junction, Colorado, which said notice was caused to be published in the Daily Sentinel, the official newspaper of the City of Grand Junction, (the first publication thereof appearing April 21st, 1939 and the last publication thereof appearing April 23rd, 1939)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21st day of May, 1939,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Artificial Lighting District No. 1, duly published in The Daily Sentinel, the official newspaper of the City, and has duly ordered that the cost of said improvements in said Artificial Lighting District No. 1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2,514.96, said amount including two per cent additional for cost of collection and other incidentals and including interest to the 29th day of February, 1940, at the rate of six per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FICIAL LIGHTING DISTRICT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T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53.91; Lot 2, $43.81, Lot 3, $33.69; Lot 4, #23.59, Lot 5, $13.47; Lots 20, 21, 22, 23, 24, 25, 27, 28, $30.08; E 3' of Lot 26, $3.61; W 22' of Lot 26, $26.4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25.58; Lot 6, $39.05; Lot 7, $49.16; Lot 8, $59.27; Lot 9, $69.37; Lot 10, $79.49; Lots 11, 12, 13, 14, 15, 16, 17, 18, 19, $30.0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E 50.45' of Lots 11, to 15 incl., $47.37; W 85' of Lots 11 to 15 incl., $80.52; Lot 16, $34.17; Lot 17, $40.63; Lot 18, $47.07; E1/2 Lots 19 and 20, W1/2 Lots 19 and 20, $56.76; Lots 21, 22, 23, 24, 26, 27, 28, 29, 30, $19.92; E1/2 Lot 25, W1/2 Lot 25, $9.9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5, 6, 7, 8, 9, 10, $19.92; W1/2 Lot 4, E1/2 Lot 4, $9.96; Lot 11, $59.99; Lot 12, $53.54; Lot 13, $47.08; Lot 14, $40.62; Lot 15, $34.19; Lots 16, 17 $25.57; E 69' of Lots 18 to 20, $39.12; W 66' of Lots 18 to 20, $37.6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6, 7, 8, 9, 10, $25.58.</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hole cost and apportionment of said,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t the rate of six per cent per annum. The first of said installments of said principal shall be due on the 29th day of February, 1940;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the two per cent added for cost of collection and other incidentals and of interest from the date of payment to the 29th day of February, A. D. 1940,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178 of the City of Grand Junction, as amended, shall govern and be taken to be a part of this ordinance with respect to the creation of said Artificial Lighting District No. 1,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meeting of the City Council held on the 21st day of June,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5th day of Jul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5th day of Jul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7,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10, was introduced, read, and ordered published by the City Council of the City of Grand Junction, Colorado, at a regular meeting of the said body held on the 21st day of June A. D. 193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6th day of Jul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8:16:00Z</dcterms:created>
  <dc:creator>Linda Day</dc:creator>
  <dc:description/>
  <dc:language>en-US</dc:language>
  <cp:lastModifiedBy>Teddy Martinez</cp:lastModifiedBy>
  <dcterms:modified xsi:type="dcterms:W3CDTF">1999-08-23T18:16:00Z</dcterms:modified>
  <cp:revision>2</cp:revision>
  <dc:subject/>
  <dc:title>ORDINANCE NO</dc:title>
</cp:coreProperties>
</file>