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ORDINANCE NO. </w:t>
      </w:r>
      <w:r>
        <w:rPr>
          <w:spacing w:val="-3"/>
          <w:u w:val="single"/>
        </w:rPr>
        <w:t>6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AN ORDINANCE TO AMEND THE ZONING MAP ACCOMPANY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>ORDINANCE NO. 432, AND BEING A PART THERE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1 of Ordinance No. 432 adopting the Zoning map accompanying said Ordinance, be and it is hereby amended by changing the following Distri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portion of McMullin and Gormley Subdivision of the W1/2 SE1/4 SE1/4 Sec. 11, T1S, R1W, Ute Mer., Mesa County, Colorado, now shown on the district map as Residence "A" use is hereby changed as follows: E1/2 of Block 1 and 4 from Residence "A" use District to Residence "D" use District; W1/2 Block 1 and 4 and all of Blocks 2 and 3 are hereby changed from Residence "A" use District to Residence "B" use District; Block 5 is hereby changed from Residence "A" use District to Business "A" use District and Block 6 is hereby changed from Residence "A" use district to Residence "E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2. That portion of Residence "A" use District, as shown on the district map and described as follows: Lots 10 to 17, inclusive, Block 22, Grand Junction, Colorado, is hereby changed to Residence "E"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9th day of July, A. D. 193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O. E. Bos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613, was introduced, read, and ordered published by the City Council of the City of Grand Junction, Colorado, at a regular meeting of said body held on the 17th day of May, A. D. 1939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, this 20th day of July, A. D. 193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SE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Publication - May 19, 193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st Publication - July 21, 193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8:25:00Z</dcterms:created>
  <dc:creator>Linda Day</dc:creator>
  <dc:description/>
  <dc:language>en-US</dc:language>
  <cp:lastModifiedBy>Teddy Martinez</cp:lastModifiedBy>
  <dcterms:modified xsi:type="dcterms:W3CDTF">1999-08-23T18:25:00Z</dcterms:modified>
  <cp:revision>2</cp:revision>
  <dc:subject/>
  <dc:title>ORDINANCE NO</dc:title>
</cp:coreProperties>
</file>