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16</w:t>
      </w:r>
    </w:p>
    <w:p>
      <w:pPr>
        <w:pStyle w:val="Normal"/>
        <w:tabs>
          <w:tab w:val="clear" w:pos="720"/>
          <w:tab w:val="left" w:pos="0" w:leader="none"/>
        </w:tabs>
        <w:suppressAutoHyphens w:val="true"/>
        <w:jc w:val="both"/>
        <w:rPr>
          <w:spacing w:val="-3"/>
        </w:rPr>
      </w:pPr>
      <w:r>
        <w:rPr>
          <w:spacing w:val="-3"/>
        </w:rPr>
      </w:r>
    </w:p>
    <w:p>
      <w:pPr>
        <w:pStyle w:val="TextBody"/>
        <w:rPr/>
      </w:pPr>
      <w:r>
        <w:rPr/>
        <w:t>AN EMERGENCY ORDINANCE PROVIDING AN APPROPRIATION FOR THE</w:t>
      </w:r>
    </w:p>
    <w:p>
      <w:pPr>
        <w:pStyle w:val="TextBody"/>
        <w:rPr/>
      </w:pPr>
      <w:r>
        <w:rPr>
          <w:rFonts w:eastAsia="Courier"/>
        </w:rPr>
        <w:t xml:space="preserve"> </w:t>
      </w:r>
      <w:r>
        <w:rPr/>
        <w:t>POLICE DEPARTMENT AND THE SEWER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adoption of the Appropriation Ordinance for the fiscal year ending December 31, 1939, the City Council ordered a survey of the Police Department, with the result that the Department was entirely reorganized, remodeled, and refurnished at a considerable co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Owing to the fact that the Sewage Disposal Plant had not been completed, the maintenance cost thereof could not be accurately ascertained prior to the passage of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to the Police Department, the sum of Seven Hundred Fifty ($750.00) Dollars, or so much thereof as may be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to the Sewer Department the sum of One Hundred Fifty ($150.00) Dollars, or so much thereof as may be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By reason of the fact that these expenses have been incurred and the appropriations for the Police Department and the Sewer Department will be overdrawn unless this ordinance is passed and the public health and safety demands such departments continue to function, a special emergency is declared to exist and the City Council so finds and determines that the passage of this ordinance is immediately necessary for the preservation of the public health and safety, and therefore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4th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EMERGENCY ORDINANCE PROVIDING AN APPROPRIATION FOR THE POLICE DEPARTMENT AND THE SEWER DEPARTMENT," was introduced, read, passed, numbered, 616, and ordered published in The Daily Sentinel, by the unanimous vote of the members of the City Council of the City of Grand Junction, at a regular adjourned meeting of said Council held on the 24th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4th day of Nov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 25, 19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29:00Z</dcterms:created>
  <dc:creator>Linda Day</dc:creator>
  <dc:description/>
  <dc:language>en-US</dc:language>
  <cp:lastModifiedBy>Teddy Martinez</cp:lastModifiedBy>
  <dcterms:modified xsi:type="dcterms:W3CDTF">1999-08-23T18:29:00Z</dcterms:modified>
  <cp:revision>2</cp:revision>
  <dc:subject/>
  <dc:title>ORDINANCE NO</dc:title>
</cp:coreProperties>
</file>