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1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0, AND ENDING DECEMBER 31st, 1940,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0, and ending December 31st, 1940,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17,417.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iscellaneous Fund  . . . . . . . . . . . . .   4,741.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pecial Contingent  . . . . . . . . . . . . .   9,2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Engineering Department. . . . . . . . . . . .   4,9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ire Department . . . . . . . . . . . . . . .  19,03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irport . . . . . . . . . . . . . . . . . . .     4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ealth Department . . . . . . . . . . . . . .   5,3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ghting Streets &amp; Parks  . . . . . . . . . .  19,375.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ark Department . . . . . . . . . . . . . . .  24,909.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Highway Department  . . . . . . . . . . . . .  24,385.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Sewer Department  . . . . . . . . . . . . . .   4,99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olice Department . . . . . . . . . . . . . .  33,6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Public Benefit  . . . . . . . . . . . . . . .   2,6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Office  . . . . . . . . . . . . . . .  13,765.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Force Account . . . . . . . . . . . . . . . .  1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 . . . . . . . . . . . . . . . . . .   8,0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Moyer Pool Maint. &amp; Improvement . . . . . . .   3,41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Cemeteries  . . . . . . . . . . . . . . . . .   5,63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Operation &amp; Improvement . .  95,864.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Water Department, Bonds &amp; Interest  . . . . .  41,115.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b/>
        <w:tab/>
        <w:tab/>
        <w:tab/>
        <w:tab/>
        <w:tab/>
        <w:tab/>
        <w:t>TOTAL        $353,78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maintenance, operation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for the year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Library shall be paid out of funds on hand in the Library Fund and the balance by levy up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0 to meet the necessary expenditures and liabilities of the City of Grand Junction, Colorado, for the year 1940,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w:t>
      </w:r>
    </w:p>
    <w:p>
      <w:pPr>
        <w:pStyle w:val="Normal"/>
        <w:tabs>
          <w:tab w:val="clear" w:pos="720"/>
          <w:tab w:val="left" w:pos="0" w:leader="none"/>
        </w:tabs>
        <w:suppressAutoHyphens w:val="true"/>
        <w:jc w:val="both"/>
        <w:rPr>
          <w:spacing w:val="-3"/>
        </w:rPr>
      </w:pPr>
      <w:r>
        <w:rPr>
          <w:spacing w:val="-3"/>
        </w:rPr>
        <w:tab/>
        <w:t>Fifteen mills . . . . . . . . . . . . .   $114,397.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 - one-half mill  . . .      3,813.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Fifteen and one-half mills           118,210.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By reason of the fact that this ordinance must be in effect on January 1st, 1940,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is 6th day of Dec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40, AND ENDING DECEMBER 31st, 1940, AND DECLARING AN EMERGENCY," was introduced, read, passed, numbered, 617, and ordered published by the unanimous vote of all members of the City Council of the City of Grand Junction, at a regular meeting of said Council held on the 6th day of Dec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6th day of December,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th,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36:00Z</dcterms:created>
  <dc:creator>Linda Day</dc:creator>
  <dc:description/>
  <dc:language>en-US</dc:language>
  <cp:lastModifiedBy>Teddy Martinez</cp:lastModifiedBy>
  <dcterms:modified xsi:type="dcterms:W3CDTF">1999-08-23T18:36:00Z</dcterms:modified>
  <cp:revision>2</cp:revision>
  <dc:subject/>
  <dc:title>ORDINANCE NO</dc:title>
</cp:coreProperties>
</file>