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0"/>
        </w:rPr>
        <w:t>RESOLUTION NO. 04-16</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 RESOLUTION AUTHORIZING ASSIGNMENT TO THE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GRAND JUNCTION HOUSING AUTHORITY</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OF A PRIVATE ACTIVITY BOND ALLOCATION</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OF GRAND JUNCTION, COLORADO PURSUANT TO THE COLORADO PRIVATE ACTIVITY BOND CEILING ALLOCATION AC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CITALS: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City of Grand Junction, Colorado (“City”) is authorized and empowered under the laws of the State of Colorado ("State") to issue revenue bonds for the purpose of financing qualified residential rental projects for low- and moderate-income persons and families.  The City is also authorized and empowered to issue revenue bonds for the purpose of providing single-family mortgage loans to low and moderate-income persons and familie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Internal Revenue Code of 1986, as amended ("Code") restricts the amount of tax-exempt bonds ("Private Activity Bonds") which may be issued in the State to provide such mortgage loans and for certain other purposes and pursuant to the Code, the State adopted the Colorado Private Activity Bond Ceiling Allocation Act, C.R.S. 24-32-17  (the "Allocation Act") providing for the allocation of the ceiling among the Colorado Housing and Finance Authority ("Authority") and other governmental units in the State, and further providing for the assignment of such allocations from such other governmental units to the Authority.</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ursuant to an allocation under Section 24-32-1706 of the Allocation Act the City has an allocation of the 2016 Ceiling for the issuance of a specified principal amount of Private Activity Bonds (the "2016 Allocation").  The City has determined that, in order to increase the availability of adequate affordable housing for low and moderate-income persons and families it is necessary or desirable to provide for the utilization of all or a portion of the 2016 Allocation before September 15, 2016.</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ith the Resolution the City has determined that the 2016 Allocation, or a portion thereof, can be utilized most efficiently by assigning it to the Authority to issue Private Activity Bonds for the purpose of financing one or more multi-family rental housing projects for low and moderate-income persons and families or to issue Private Activity Bonds for the purpose of providing single-family mortgage loans to low and moderate-income persons and families ("Revenue Bonds") or for the issuance of mortgage credit certificates.  By, through and with this Resolution the City Council of the City of Grand Junction, Colorado has determined to assign $3,092,350 of its 2016 Allocation to the Authority, which assignment is to be evidenced by an Assignment of Allocation between the City and the Authority (the "Assignment of Alloc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OW, THEREFORE, BE IT RESOLVED THAT: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1.</w:t>
        <w:tab/>
        <w:t>The assignment to the Authority of $3,092,350 of the City’s 2016 Allocation is hereby approve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2.</w:t>
        <w:tab/>
        <w:t xml:space="preserve">The form and substance of the Assignment of Allocation are hereby approved; provided, however, that the Interim City Manager and City Attorney are authorized to make such technical variations, additions or deletions in or to such Assignment of Allocation as they shall deem necessary or appropriate and not inconsistent with the approval thereof by this resolution.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3.</w:t>
        <w:tab/>
        <w:t xml:space="preserve">The Interim City Manager is authorized to execute and deliver the final form of the Assignment of Allocation on behalf of the City and to take such other steps or actions as may be necessary, useful or convenient to effect the aforesaid assignment in accordance with the intent of this resolution.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4.</w:t>
        <w:tab/>
        <w:t xml:space="preserve">If any section, paragraph, clause, or provision of this resolution shall for any reason be held to be invalid or unenforceable, the invalidity or unenforceability of such section, paragraph, clause, or provision shall not affect any of the remaining provisions of this resolution.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5.</w:t>
        <w:tab/>
        <w:t xml:space="preserve">This resolution shall be in full force and effect upon its passage and approval.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PASSED, ADOPTED AND APPROVED this 20</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day of January, 2016.</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CITY COUNCIL OF THE </w:t>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CITY OF GRAND JUNCTION</w:t>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s/:  Phyllis Norris</w:t>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Mayor and President of the Council </w:t>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TEST:</w:t>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  Stephanie Tuin</w:t>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ity Clerk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before="0" w:after="200"/>
        <w:rPr>
          <w:rFonts w:ascii="Arial" w:hAnsi="Arial" w:eastAsia="Times New Roman" w:cs="Arial"/>
          <w:b/>
          <w:b/>
          <w:sz w:val="24"/>
          <w:szCs w:val="20"/>
        </w:rPr>
      </w:pPr>
      <w:r>
        <w:rPr>
          <w:rFonts w:eastAsia="Times New Roman" w:cs="Arial" w:ascii="Arial" w:hAnsi="Arial"/>
          <w:b/>
          <w:sz w:val="24"/>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Times New Roman"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58:00Z</dcterms:created>
  <dc:creator>juanitap</dc:creator>
  <dc:description/>
  <cp:keywords/>
  <dc:language>en-US</dc:language>
  <cp:lastModifiedBy>juanitap</cp:lastModifiedBy>
  <cp:lastPrinted>2016-01-21T12:25:00Z</cp:lastPrinted>
  <dcterms:modified xsi:type="dcterms:W3CDTF">2016-01-27T15:21:00Z</dcterms:modified>
  <cp:revision>3</cp:revision>
  <dc:subject/>
  <dc:title/>
</cp:coreProperties>
</file>