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20</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TO AMEND THE ZONING MAP ACCOMPANYING ORDINANCE NO. 432, AND BEING A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1 of Ordinance No. 432, adopting the Zoning map accompanying said Ordinance be and it is hereby amended by changing the following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Lots 1 to 9 inclusive and Lots 18 to 34 inclusive, Block 22 from Residence "A" District to Residence "C" District and Lots 10 to 17 inclusive, Block 22 from Residence "E" District to Residence "C"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3rd day of January,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O. E. Bos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20 was introduced, read and ordered published by the City Council of the City of Grand Junction, Colorado, at a regular adjourned meeting of said body held on the 13th day of December, A. D. 1939, and that the same was published in The Daily Sentinel, a newspaper published and in general circulation in said city at least ten days before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3rd day of January,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Dec. 15, 1939.</w:t>
      </w:r>
    </w:p>
    <w:p>
      <w:pPr>
        <w:pStyle w:val="Normal"/>
        <w:tabs>
          <w:tab w:val="clear" w:pos="720"/>
          <w:tab w:val="left" w:pos="0" w:leader="none"/>
        </w:tabs>
        <w:suppressAutoHyphens w:val="true"/>
        <w:jc w:val="both"/>
        <w:rPr>
          <w:spacing w:val="-3"/>
        </w:rPr>
      </w:pPr>
      <w:r>
        <w:rPr>
          <w:spacing w:val="-3"/>
        </w:rPr>
        <w:t>Last publication Jan. 5, 194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06:00Z</dcterms:created>
  <dc:creator>Jerry W. Harrell</dc:creator>
  <dc:description/>
  <dc:language>en-US</dc:language>
  <cp:lastModifiedBy>Teddy Martinez</cp:lastModifiedBy>
  <dcterms:modified xsi:type="dcterms:W3CDTF">1999-08-17T18:06:00Z</dcterms:modified>
  <cp:revision>2</cp:revision>
  <dc:subject/>
  <dc:title>ORDINANCE NO</dc:title>
</cp:coreProperties>
</file>