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COMBINED SEWER DISTRICT NO. 6 IN THE CITY OF GRAND JUNCTION, COLORADO, PURSUANT TO ORDINANCE NO. 178, ADOPTED AND APPROVED JUNE 11, 1910, AS AMENDED: APPROVING THE APPORTIONMENT OF SAID COST TO EACH LOT OR TRACT OF LAND OR OTHER REAL ESTATE IN SAID DISTRICT: ASSESSING THE SHARE OR SAID COST AGAINST EACH LOT OR TRACT OF LAND OR OTHER REAL ESTATE IN SAID DISTRICTS: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Combined Sewer District No. 6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Combined Sewer District No. 6, and the apportionment of the cost thereof to all persons interested and to the owners of real estate which is described therein, said real estate comprising the district of land known as Combined Sewer District No. 6, in the City of Grand Junction, Colorado, which said notice was caused to be published in The Daily Sentinel, the official newspaper of the City of Grand Junction (the first publication thereof appearing on December 15th, 1939, and the last publication thereof appearing December 17th, 193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7th day of January, 194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Combined Sewer District No. 6, duly published in The Daily Sentinel, the official newspaper of the City, and has duly ordered that the cost of said improvements in said Combined Sewer District No. 6,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7,876.09 (which excludes the cost of improving the street and alley intersections, which is to be borne by the City of Grand Junction) said amount including two per cent additional for cost of collection and other incidentals and including interest to the 29th day of February, 1940, at the rate of six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MBINED SEWER DISTRICT #6</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 McMULLIN &amp; GORMLEY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 4' of Lot, 5, $5.95; Lots 6, 7, 8, 9, 10, 11, 12, 13, 14, 15, $36.45; Lots 16, 17, 18, 19, 20, 21, 22, 23, $36.44; Lot 24, $36.48; Lot 25, $35.60; Lots 26, 27, 28, 29, 30, 31, 32, 33, 34, 35, 36, 37, 38, 39, 40, 41, 42, 43, $35.56; S 4' of Lot 44, $5.7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McMULLIN &amp; GORMLEY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 4' of Lot 5, $5.72; Lots 6, 7, 8, 9, 10, 11, 12, 13, 14, 15, 16, 17, 18, 19, 20, 21, 22, 23, 24; $35.51; Lots 25, 26, 27, 28, 29, 30, 31, 32, 33, 34, 35, 36, 37, 38, 39, 40, 41, 42, 43, $35.50; S 4' of Lot 44, $5.7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 McMULLIN &amp; GORMLEY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11, 12, 13, 14, 15, 16, 17, 18, 19, 20, 21, 22, 23, 24, 25, 26, 27, 28, 29, 30, 31, 32, 33, 34, 35, 36, $35.4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 McMULLIN &amp; GORMLEY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11, 12, 13, 14, 15, 16, 17, 18, $36.36; Lots 19, 20, 21, 22, 23, 24, 25, 26, 27, 28, 29, 30, 31, 32, 33, 34, 35, $35.45; Lot 36, $35.4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McMULLIN &amp; GORMLEY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34.61; Lots 6, 7, 8, 9, $34.60; Lot 10, $57.6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McMULLIN &amp; GORMLEY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2.41; Lots 2, 3, 4, $34.29; Lots 5, 6, 7, 8, 9, 10, $34.2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225.85' of the E1/2 of SE1/4 of SE1/4 Sec 11 - 1S - 1W, $1,526.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HAGGERTY'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4, 5, 6, 9, 10, $31.22; Lot 7, $44.33; Lot 8, $48.31; Lots 11, 12, $31.21.</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9th day of February, 194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the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s of this ordinance, and an allowance of the two per cent added for cost of collection and other incidentals and of interest from the date of payment to the 29th day of February, A. D. 1940,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Combined Sewer District No. 6,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17th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7th day of Febr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7th day of Febr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23, was introduced, read and ordered published by the City Council of the City of Grand Junction, Colorado, at a regular meeting of said Council held on the 17th day of January,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e 7th day of Febr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anuary 19, 1940</w:t>
      </w:r>
    </w:p>
    <w:p>
      <w:pPr>
        <w:pStyle w:val="Normal"/>
        <w:tabs>
          <w:tab w:val="clear" w:pos="720"/>
          <w:tab w:val="left" w:pos="0" w:leader="none"/>
        </w:tabs>
        <w:suppressAutoHyphens w:val="true"/>
        <w:jc w:val="both"/>
        <w:rPr>
          <w:spacing w:val="-3"/>
        </w:rPr>
      </w:pPr>
      <w:r>
        <w:rPr>
          <w:spacing w:val="-3"/>
        </w:rPr>
        <w:t>Last Publication, February 9,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10:00Z</dcterms:created>
  <dc:creator>Jerry W. Harrell</dc:creator>
  <dc:description/>
  <dc:language>en-US</dc:language>
  <cp:lastModifiedBy>Teddy Martinez</cp:lastModifiedBy>
  <dcterms:modified xsi:type="dcterms:W3CDTF">1999-08-17T18:10:00Z</dcterms:modified>
  <cp:revision>2</cp:revision>
  <dc:subject/>
  <dc:title>ORDINANCE NO</dc:title>
</cp:coreProperties>
</file>