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N ORDINANCE CHANGING THE WIDTH OF THE ROADWAY ON NORTH AVENUE BETWEEN FIRST STREET AND TWELFTH STR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on North Avenue, between First Street and Twelfth Street, in said City, the roadway shall be fifty-six feet in width, and the curb line shall be twelve feet distant from the property l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st day of May, A. D. 19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C. E. Ro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27, was introduced, read and ordered published by the City Council of the City of Grand Junction, Colorado, at a regular meeting of said body held on the 19th day of April, A. D. 1940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IN WITNESS WHEREOF, I have hereunto set my hand and affixed the official seal of said City, this 1st day of May, A. D. 19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 April 19, 19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t publication May 3, 1940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14:00Z</dcterms:created>
  <dc:creator>Jerry W. Harrell</dc:creator>
  <dc:description/>
  <dc:language>en-US</dc:language>
  <cp:lastModifiedBy>Teddy Martinez</cp:lastModifiedBy>
  <dcterms:modified xsi:type="dcterms:W3CDTF">1999-08-17T18:14:00Z</dcterms:modified>
  <cp:revision>2</cp:revision>
  <dc:subject/>
  <dc:title>ORDINANCE NO</dc:title>
</cp:coreProperties>
</file>