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 xml:space="preserve">ORDINANCE NO. </w:t>
      </w:r>
      <w:r>
        <w:rPr>
          <w:spacing w:val="-3"/>
          <w:u w:val="single"/>
        </w:rPr>
        <w:t>628</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RELATING TO DETRICK ADDITION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C. O. Detrick and Marie Detrick as owners of the following described land,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g. 1034.28 ft. east of the S.W. Cor. of Sec. 12, T. 1 S., R. 1. W. Ute Meridian; thence N. 329.74 ft.; E 105.19 ft; S 329.74 ft.; W. 105.19 ft. to beginning, Grand View Subdivision, i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have requesting that said territory be admitted to the City of Grand Junction by ordinance as provided by Section 302, Chapter 163, Colorado Statues Annotated, and have laid out said territory in lots, blocks, streets and alleys to the extent that the size and location of said tract will permit, according to the plat of Detrick Addition to the City of Grand Junction, Colorado, on file with the City of Grand Junction, Colorado, and on file with the City Engine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aid tract is adjacent to the City of Grand Junction, but is not embraced within the limits of the same nor of any other municipal corpor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a special session of the Council was held on May 15, 1940, for the purpose of considering objections to such admission as advertised in the manner required by law, and no objections having been made at such special se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platting of the above described territory as appears by the above mentioned plat be and is hereby authorized and ap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 above described territory be and is hereby annexed to said City as Detrick Addition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5th day of June,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C. E. Ros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28, was introduced, read and ordered published by the City Council of the City of Grand Junction, Colorado, at a regular meeting of said body held on the 5th day of June, A. D. 194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TextBody"/>
        <w:rPr/>
      </w:pPr>
      <w:r>
        <w:rPr/>
        <w:tab/>
        <w:t>IN WITNESS WHEREOF, I have hereunto set my hand and affixed the official seal of said City, this 6th day of June,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7-40 First Publication</w:t>
      </w:r>
    </w:p>
    <w:p>
      <w:pPr>
        <w:pStyle w:val="Normal"/>
        <w:tabs>
          <w:tab w:val="clear" w:pos="720"/>
          <w:tab w:val="left" w:pos="0" w:leader="none"/>
        </w:tabs>
        <w:suppressAutoHyphens w:val="true"/>
        <w:jc w:val="both"/>
        <w:rPr>
          <w:spacing w:val="-3"/>
        </w:rPr>
      </w:pPr>
      <w:r>
        <w:rPr>
          <w:spacing w:val="-3"/>
        </w:rPr>
        <w:t>6-7-40 Last Publicati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15:00Z</dcterms:created>
  <dc:creator>Jerry W. Harrell</dc:creator>
  <dc:description/>
  <dc:language>en-US</dc:language>
  <cp:lastModifiedBy>Teddy Martinez</cp:lastModifiedBy>
  <dcterms:modified xsi:type="dcterms:W3CDTF">1999-08-17T18:15:00Z</dcterms:modified>
  <cp:revision>2</cp:revision>
  <dc:subject/>
  <dc:title>ORDINANCE NO</dc:title>
</cp:coreProperties>
</file>