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VING THE WHOLE COST OF THE IMPROVEMENTS MADE IN AND FOR PAVING AND SIDEWALK DISTRICT #45,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and Municipal Officers of the City of Grand Junction, in the State of Colorado, have complied with all the provisions of law relating to certain improvements in Paving and Sidewalk District No. 45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heretofore caused to be published the Notice of Completion of said local improvement in said Paving and Sidewalk District #45, and the apportionment of the cost thereof to all persons interested and to the owners of real estate which is described therein, said real estate comprising the district of land known as Paving and Sidewalk District #45, in the City of Grand Junction, Colorado, which said notice was caused to be published in The Daily Sentinel, the official newspaper of the City of Grand Junction (the first publication thereof appearing June 21, 1940, and the last publication thereof appearing June 23rd, 194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22nd day of July, 1940, and recited that such complaints would be heard and determined by the Council at its first regular meeting after said thirty days and before the passage of any ordinance assessing the cost of said improveme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said notice no written complaints were filed with respect to the proposed assessment of the cost of said improveme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duly confirmed the statement prepared by the City Engineer and certified by the President of the City Council, showing the whole cost of said improvements and the apportionment thereof heretofore made as contained in the certain notice to property owners in Paving and Sidewalk District No. 45, duly published in The Daily Sentinel, the official newspaper of the City, and has duly ordered that the cost of said improvements in said Paving and Sidewalk District #45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the statement made and filed with the City Clerk by the City Engineer, it appears that the whole cost of said improvements is $22,317.92 (which excludes the cost of improving the street and alley intersections, which is to be borne by the City of Grand Junction) said amount including two per cent additional for cost of collection and other incidentals and including interest to the 28th day of February, 1941, at the rate of six per 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VING AND SIDEWALK DISTRICT #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T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Whenever in the following description, the numbers of the first and last lots of a series of lots are mentioned, they shall be taken to include the first, the intermediate and the last named lots, and the amounts given shall be for each lot.</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E1/2 of the SE1/4 of the SE1/4 of the SE1/4, Sec. 11, Twp 1 S, R 1 W, Ute Meridia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esa College Campus, $3,629.6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 McMULLIN &amp; GORMLEY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19 incl. $69.32; Lot 20, $92.30; Lot 21, $111.56, Lot 22, $130.31; Lot 23, #149.08; Lot 24, #181.51; Lot 25, $168.93; Lot 26, $140.33; Lot 27, $122.04; Lot 28, $103.73; Lot 29, $84.95; Lots 30 to 34 incl., $62.52; Lot 35, $89.51; Lots 36 to 48 incl. $62.5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 McMULLIN &amp; GORMLEY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19 incl., $62.52; Lot 20, $84.96; Lot 21, $103.73, Lot 22, $122.04; Lot 23, $140.33; Lot 24, $168.93; Lot 25, $97.54; Lot 26, $79.29; Lot 27, $60.98; Lot 28, $42.69; Lot 29, $24.3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 McMULLIN &amp; GORMLEY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66.43; Lot 2, $140.33; Lot 3, $122.04, Lot 4, $103.73; Lot 5, $84.95; Lots 6 to 18 incl., $62.52; Lot 32, $24.38; Lot 33, $42.69; Lot 34, $60.98; Lot 35, $79.29; Lot 36, $97.5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4 McMULLIN &amp; GORMLEY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69.37; Lot 2, $150.60; Lot 3, $131.86; Lot 4, $113.09; Lot 5, $94.33; Lots 6 to 18 incl., $69.32; Lots 19 to 31 incl., $62.52; Lot 32, $86.82; Lot 33, $105.22; Lot 34, $123.51; Lot 35, $141.82; Lot 36, $160.0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 McMULLIN &amp; GORMLEY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27.33; Lot 2, $107.44; Lot 3, $87.56; Lot 4, $67.67; Lot 5, $47.79; Lot 6, $29.26; Lot 7, $50.97; Lot 8, $68.73; Lot 9, $86.53; Lot 10, $181.4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 McMULLIN &amp; GORMLEY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pPr>
            <w:r>
              <w:rPr>
                <w:spacing w:val="-3"/>
              </w:rPr>
              <w:t>Lot 1, $168.05; Lot 2, $88.92; Lot 3, $71.17; Lot 4, $53.36; Lot 5, $32.48; Lot 6, $21.27; Lots 7 to 10 incl., $21.2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pPr>
            <w:r>
              <w:rPr>
                <w:spacing w:val="-3"/>
              </w:rPr>
              <w:t>Lot 18, $93.22</w:t>
            </w:r>
            <w:r>
              <w:rPr>
                <w:rFonts w:cs="WP TypographicSymbols;Courier New" w:ascii="WP TypographicSymbols;Courier New" w:hAnsi="WP TypographicSymbols;Courier New"/>
                <w:spacing w:val="-3"/>
              </w:rPr>
              <w:t></w:t>
            </w:r>
            <w:r>
              <w:rPr>
                <w:spacing w:val="-3"/>
              </w:rPr>
              <w:t xml:space="preserve"> Lots 19 to 34 incl., $47.5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6 incl., $60.87; Lot 7, $84.66; Lot 8, $60.87; Lot 9, $84.65; Lots 10 to 15 incl., $60.86; Lot 16, $84.65; Lot 17, $117.39; Lot 18, $24.18; Lots 19 to 34 incl., $13.2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BLOCK #1 CRAWFORD'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20, $9.35; Lot 21, $16.38; Lot 22, $23.39, Lot 23, $30.39; Lot 24, $37.4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 CRAWFORD'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pPr>
            <w:r>
              <w:rPr>
                <w:spacing w:val="-3"/>
              </w:rPr>
              <w:t>Lot 20, $8.95; Lot 21, $21.62; Lot 22, $32.81; Lot 23, $44.01; Lot 24, $79.06; Lot 25, $79.06; Lot 26, $44.01; Lot 27, $32.81; Lot 28, $21.62</w:t>
            </w:r>
            <w:r>
              <w:rPr>
                <w:rFonts w:cs="WP TypographicSymbols;Courier New" w:ascii="WP TypographicSymbols;Courier New" w:hAnsi="WP TypographicSymbols;Courier New"/>
                <w:spacing w:val="-3"/>
              </w:rPr>
              <w:t></w:t>
            </w:r>
            <w:r>
              <w:rPr>
                <w:spacing w:val="-3"/>
              </w:rPr>
              <w:t xml:space="preserve"> Lot 29, $8.9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 MOBLEY'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pPr>
            <w:r>
              <w:rPr>
                <w:spacing w:val="-3"/>
              </w:rPr>
              <w:t>LOT 1, $220.62</w:t>
            </w:r>
            <w:r>
              <w:rPr>
                <w:rFonts w:cs="WP TypographicSymbols;Courier New" w:ascii="WP TypographicSymbols;Courier New" w:hAnsi="WP TypographicSymbols;Courier New"/>
                <w:spacing w:val="-3"/>
              </w:rPr>
              <w:t></w:t>
            </w:r>
            <w:r>
              <w:rPr>
                <w:spacing w:val="-3"/>
              </w:rPr>
              <w:t xml:space="preserve"> Lot 2, $195.1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WINNIE'S SUB. OF LOTS 3, 4, and 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68.62; Lot 2, $68.62; Lot 3, $92.41; Lots 4 and 5, $68.62; Lot 8, $48.33; Lots 9 and 10, $72.2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 MOBLEY'S SUB. CONTINUE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pPr>
            <w:r>
              <w:rPr>
                <w:spacing w:val="-3"/>
              </w:rPr>
              <w:t>Lot 6, $120.39; Lot 7, $120.39; Lot 8, $83.0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 MOBLEY'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461.69; Lot 2, $123.49; Lot 30, east of Chuluota, $126.4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24 incl., $13.1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32 incl., $13.2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32 incl., $13.2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24 incl. $13.1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32 incl., $13.23.</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41;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te of sale, as by law provided, but at any time prior to the day of sale, the owner may pay the amount of the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41,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all provisions of Ordinance No. 178 of the City of Grand Junction, as amended, shall govern and be taken to be a part of this Ordinance with respect to the creation of said Paving and Sidewalk District #45,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 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held on the 21 St. day of August,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e 21st day of August,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uthenticated and approved the 21st day of August,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C. E. Ros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31, was introduced, read and ordered published by the City Council of the City of Grand Junction, Colorado, at a regular meeting of said body held on the 7th day of August, A. D. 1940, and that the same was published in The Daily Sentinel, a newspaper published and in general circulation in said city at least 10 days before its final passage.</w:t>
      </w:r>
    </w:p>
    <w:p>
      <w:pPr>
        <w:pStyle w:val="Normal"/>
        <w:tabs>
          <w:tab w:val="clear" w:pos="720"/>
          <w:tab w:val="left" w:pos="0" w:leader="none"/>
        </w:tabs>
        <w:suppressAutoHyphens w:val="true"/>
        <w:jc w:val="both"/>
        <w:rPr>
          <w:spacing w:val="-3"/>
        </w:rPr>
      </w:pPr>
      <w:r>
        <w:rPr>
          <w:spacing w:val="-3"/>
        </w:rPr>
      </w:r>
    </w:p>
    <w:p>
      <w:pPr>
        <w:pStyle w:val="TextBody"/>
        <w:rPr/>
      </w:pPr>
      <w:r>
        <w:rPr/>
        <w:tab/>
        <w:t>IN WITNESS WHEREOF, I have hereunto set my hand and affixed the official seal of said City, this 21st day of August,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A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28:00Z</dcterms:created>
  <dc:creator>Jerry W. Harrell</dc:creator>
  <dc:description/>
  <dc:language>en-US</dc:language>
  <cp:lastModifiedBy>Teddy Martinez</cp:lastModifiedBy>
  <dcterms:modified xsi:type="dcterms:W3CDTF">1999-08-17T18:28:00Z</dcterms:modified>
  <cp:revision>2</cp:revision>
  <dc:subject/>
  <dc:title>ORDINANCE NO</dc:title>
</cp:coreProperties>
</file>