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rPr>
      </w:pPr>
      <w:r>
        <w:rPr>
          <w:spacing w:val="-3"/>
        </w:rPr>
        <w:t>ORDINANCE NO. 6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N ORDINANCE APPROVING THE WHOLE COST OF THE IMPROVEMENTS MADE IN AND FOR COMBINED SEWER DISTRICT NO. 7, IN THE CITY OF GRAND JUNCTION, COLORADO, PURSUANT TO ORDINANCE NO. 178, ADOPT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and Municipal Officers of the City of Grand Junction, in the State of Colorado, have complied with all the provisions of law relating to certain improvements in Combined Sewer District No. 7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heretofore caused to be published the Notice of Completion of said local improvement in said Combined Sewer District No. 7, and the apportionment of the cost thereof to all persons interest and to the owners of real estate which is described therein, said real estate comprising the district of land known as Combined Sewer District No. 7, in the City of Grand Junction, Colorado, which said notice was caused to be published in The Daily Sentinel, the official newspaper of the City of Grand Junction (the first publication thereof appearing on July 7, 1940, and the last publication thereof appearing July 9, 1940)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5th day of August, 1940,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Pursuant to said notice no written complaints were filed with respect to the proposed assessment of the cost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the City Council has duly confirmed the statement prepared by the City Engineer and certified by the President of the City Council, showing the whole cost of said improvements and the apportionment thereof heretofore made as contained in that certain notice to property owners in Combined Sewer District No. 7, duly published in The Daily Sentinel, the official newspaper of the City, and has duly ordered that the cost of said improvements in said Combined Sewer District No. 7, be assessed and apportioned against all of the real estate in said district in the portions contained in the aforesaid notic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the statement made and filed with the City Clerk by the City Engineer, it appears that the whole cost of said improvements is $2,194.24 (which excludes the cost of improving the street and alley intersections, which is to be borne by the City of Grand Junction) said amount including two per cent additional for cost of collection and other incidentals and including interest to the 28th day of February, 1941, at the rate of six per cent per annum on the bonds heretofore sold to raise funds for the construction of said improveme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COMBINED SEWER DISTRICT #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NOT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Whenever in the following descriptions, the number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 TRACT OF LAN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pPr>
            <w:r>
              <w:rPr>
                <w:spacing w:val="-3"/>
              </w:rPr>
              <w:t>Beginning at a point 174.4' each and 40' north of the SW corner of Sec. 11, T 1 S, R 1 W, thence east 165.6' to west line of Second Street, thence north 360', thence west 60', thence south 44</w:t>
            </w:r>
            <w:r>
              <w:rPr>
                <w:spacing w:val="-3"/>
                <w:vertAlign w:val="superscript"/>
              </w:rPr>
              <w:t>o</w:t>
            </w:r>
            <w:r>
              <w:rPr>
                <w:spacing w:val="-3"/>
              </w:rPr>
              <w:t xml:space="preserve"> 27 1/2' W 146.5', thence south 255.4' to point of beginning in North Avenue Addition, $243.3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 TRACT OF LAN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eginning at a point 40' north and 420' east of the SW corner of Sec. 11, T 1 S, R 1 W, thence east 150', thence north 360', thence west 150', thence south 360' to a point of beginning in North Avenue Addition, $242.94.</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4 SHAFROTH-ROGER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83.49; Lot 2, $161.97, Lot 3, $161.97, all in North Avenue Addition.</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 TRACT OF LAN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eginning at a point 40' north and 901.55' east of the SW corner of Sec. 11, T 1 S, R 1 W, thence east 75' thence north 360', thence west 75', thence south 360' to point of beginning in the North Avenue Addition, $121.48.</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5 SHAFROTH-ROGER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 1, $43.32; Lots 2 to 4 inclusive, $161.96, all in North Avenue Addition.</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BLOCK #6 SHAFROTH-ROGERS SUBDIVISION</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Lots 1 and 2 inclusive, $161.97, Lot 3, $219.79, all in North Avenue Addition.</w:t>
            </w:r>
          </w:p>
          <w:p>
            <w:pPr>
              <w:pStyle w:val="Normal"/>
              <w:tabs>
                <w:tab w:val="clear" w:pos="720"/>
                <w:tab w:val="left" w:pos="0" w:leader="none"/>
              </w:tabs>
              <w:suppressAutoHyphens w:val="tru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54"/>
              <w:rPr>
                <w:spacing w:val="-3"/>
              </w:rPr>
            </w:pPr>
            <w:r>
              <w:rPr>
                <w:spacing w:val="-3"/>
              </w:rPr>
              <w:t>A TRACT OF LAN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90" w:after="0"/>
              <w:rPr>
                <w:spacing w:val="-3"/>
              </w:rPr>
            </w:pPr>
            <w:r>
              <w:rPr>
                <w:spacing w:val="-3"/>
              </w:rPr>
              <w:t>Beginning at a point 1719' east and 40' north of the SW corner of Sec. 11, T 1 S, R 1 W, thence east 65.5', thence north 360', thence west 65.5', thence south 360' to point of beginning in North Avenue Addition, $106.08.</w:t>
            </w:r>
          </w:p>
          <w:p>
            <w:pPr>
              <w:pStyle w:val="Normal"/>
              <w:tabs>
                <w:tab w:val="clear" w:pos="720"/>
                <w:tab w:val="left" w:pos="0" w:leader="none"/>
              </w:tabs>
              <w:suppressAutoHyphens w:val="tru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2. That said assessments, together with all interest and penalties for default in payment thereof, and all cost in collecting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3. That said assessments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r sufficiency of the proceedings, or the validity or correctness of the assessmen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41;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5. That the failure to pay any installments whether of principal or interest, as herein provided, when due, shall cause the whole unpaid principal become due and payable immediately and the whole amount of the unpaid principal and accrued interest shall thereafter draw interest at the rate of eight per cent per annum until the day of sale, as by law provided, but at any time prior to the day of sale, the owner may pay the amount of the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41, shall be made on all payments made during said period of thirty day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7. That all provisions of Ordinance No. 178 of the City of Grand Junction, as amended, shall govern and be taken to be a part of this ordinance with respect to the creation of said Combined Sewer District No. 7 the construction of the improvements therein, the apportionment and assessment of the cost thereof and the collection of such assess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ntroduced and read at a regular meeting of the City Council held on August, 7th,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dopted and approved the 21st day of August,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Authenticated and approved the 21st day of August,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C. E. Ross</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b/>
        <w:t>I HEREBY CERTIFY That the foregoing ordinance, being Ordinance No. 615, was introduced, read and ordered published by the City Council of the City of Grand Junction, Colorado, at a regular meeting of said body held on the 7th day of August, A. D. 194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TextBody"/>
        <w:rPr/>
      </w:pPr>
      <w:r>
        <w:rPr/>
        <w:tab/>
        <w:t>IN WITNESS WHEREOF, I have hereunto set my hand and affixed the official seal of said City, this 22nd day of August, A. D. 19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 Helen C. Tomlinson</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A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7T18:31:00Z</dcterms:created>
  <dc:creator>Jerry W. Harrell</dc:creator>
  <dc:description/>
  <dc:language>en-US</dc:language>
  <cp:lastModifiedBy>Teddy Martinez</cp:lastModifiedBy>
  <dcterms:modified xsi:type="dcterms:W3CDTF">1999-08-17T18:31:00Z</dcterms:modified>
  <cp:revision>2</cp:revision>
  <dc:subject/>
  <dc:title>ORDINANCE NO</dc:title>
</cp:coreProperties>
</file>