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center"/>
        <w:rPr>
          <w:spacing w:val="-3"/>
        </w:rPr>
      </w:pPr>
      <w:r>
        <w:rPr>
          <w:spacing w:val="-3"/>
        </w:rPr>
        <w:t>AN ORDINANCE LICENSING, REGULATING AND DEFINING CERTAIN</w:t>
      </w:r>
    </w:p>
    <w:p>
      <w:pPr>
        <w:pStyle w:val="Normal"/>
        <w:tabs>
          <w:tab w:val="clear" w:pos="720"/>
          <w:tab w:val="left" w:pos="0" w:leader="none"/>
        </w:tabs>
        <w:suppressAutoHyphens w:val="true"/>
        <w:jc w:val="center"/>
        <w:rPr>
          <w:spacing w:val="-3"/>
        </w:rPr>
      </w:pPr>
      <w:r>
        <w:rPr>
          <w:spacing w:val="-3"/>
        </w:rPr>
        <w:t>COIN-OPERATED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LICENSE REQUIRED; It shall be unlawful for any person, firm or corporation to operate within the City of Grand Junction, Colorado, any coin-operated mechanical skill device or coin operated music machine not conforming to the definitions thereof as hereinafter set forth in this ordinance, and without first having obtained a license therefor in accordance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DEFINITIONS: A coin-operated mechanical skill device is hereby defined as a device of machine which, upon the insertion of a coin or slug, operates or may be operated as a game, contest or an amusement of any description or which may be used for any such game, contest or amusement and which contains no automatic pay-off device for the return of slugs, money, coins, checks, tokens or merchandise and which provides for no such pay-off by any other means or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coin-operated music machine is hereby defined as a device or machine which, upon the insertion of a coin or slug, operates or may be operated to produce music or other similar form of entertai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LICENSE FEES: The annual license fee for each coin-operated mechanical skill device shall be Twenty Dollars ($20.00) and for each mechanical coin-operated music machine shall be Ten Dollars ($10.00). Such license shall be issued pursuant to the provisions of Ordinance No. 238 and shall not be transferable as to own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REGULATIONS: No mechanical skill device shall be operated in any place within 500 feet of any private or public grade or high school, and no such device shall be operated in any establishment where minors customarily ga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shall be unlawful for any person, firm or corporation to permit or allow any such skill game or device as herein defined, then in its possession or under its control, to be played or operated by any minor under 18 years of 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IDENTIFICATION: The owner of each device or machine licensed under this ordinance shall cause a marker to be and remain affixed thereto in a prominent place. Such marker shall bear the name of the owner, the license number and its expiration date, the serial number of the device or machine, and the location thereof. Such identification marker shall be furnished by the City of Grand Junction and issued by the City Clerk upon application of the owner of the licensed device or mach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icenses shall be transferable, both as to approved locations and to approved and licensed machines and devices, only upon report to the City Clerk and the cancellation and surrender of previously issued and outstanding mar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ILLEGAL DEVICE PROHIBITED: Nothing herein contained shall be construed as sanctioning, licensing or approving any gambling device or machine prohibited by the ordinances of the City of Grand Junction or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PENALTY: Any device or machine operated in violation of the terms of this ordinance may be seized and destroyed. Any person, firm or corporation violating or failing to comply with any provision of this ordinance shall be punished by a fine not to exceed Two Hundred Dollars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8th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38, was introduced, read and ordered published by the City Council of the City of Grand Junction, Colorado, at a regular meeting of said body held on the 18th day of December,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9th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6:03:00Z</dcterms:created>
  <dc:creator>Jerry W. Harrell</dc:creator>
  <dc:description/>
  <dc:language>en-US</dc:language>
  <cp:lastModifiedBy>Teddy Martinez</cp:lastModifiedBy>
  <dcterms:modified xsi:type="dcterms:W3CDTF">1999-08-16T16:03:00Z</dcterms:modified>
  <cp:revision>2</cp:revision>
  <dc:subject/>
  <dc:title>ORDINANCE NO</dc:title>
</cp:coreProperties>
</file>