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COMBINED SEWER DISTRICT NO. 8,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Combined Sewer District No. 8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Completion of said local improvement in said Combined Sewer District No. 8, and the apportionment of the cost thereof to all persons interested and to the owners of real estate which is described therein, said real estate comprising the district of land known as Combined Sewer District No. 8, in the City of Grand Junction, Colorado, which said notice was caused to be published in The Daily Sentinel, the official newspaper of the City of Grand Junction (the first publication thereof appearing on November 23rd, 1940, and the last publication thereof appearing November 25th, 194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23rd day of December, 1940,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Combined Sewer District No. 8, duly published in The Daily Sentinel, the official newspaper of the City, and has duly ordered that the cost of said improvements in said Combined Sewer District No. 8,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4,535.87, (which excludes the cost of improving the street and alley intersections, which is to be borne by the City of Grand Junction) said amount including two per cent additional for cost of collection and other incidentals and including interest to the 28th day of February, 1941, at the rate of six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 Slocomb's Addit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9, $23.41; W. 106 ft. of Lots 10 to 15, $129.82 total; E. 14 ft. of Lots 10 to 15 and the W. 20 ft. of Lots 16 to 21 and a strip of land 16 x 150 ft. between above described tracts, $61.23 total; E. 50 ft. of Lots 16 to 21, $61.23; N. 9 ft. of Lot 22, $8.42; Lots 23 to 30, $23.4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 Slocomb's Addi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4, $26.32; Lot 15, $33.73; Lot 16, $29.97; Lots 17 to 22, $23.41; Lots 23 to 26, $23.42; S. 5 ft. of Lot 27, $4.69; N. 20 ft. of Lot 27, $18.73; Lots 28 to 30, $23.4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 Slocomb's Addi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4, $23.41; Lots 15 and 16, $29.92; Lots 17 to 30, $23.4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 Slocomb's Addi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1, $23.41; Lots 12 to 14, $23.39; Lot 15, $23.40; Lots 16 to 24, $23.4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 Slocomb's Addi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8, $23.41; E. 50 ft. of Lots 9 to 12, $39.00 total; W. 70 ft. of Lots 9 to 12, $54.57; total; Lots 13 to 21, $23.41; W. 60 ft. of Lots 22 to 24, $35.11 total; E. 60 ft. of Lots 22 to 24, $35.11 total.</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 Slocomb's Addi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3, $23.41; Lots 14 to 18, except N. 10 ft. of W. 60 ft. of Lot 18, $112.30; N. 10 ft. of W. 60 ft. of Lot 18, $4.66; Lots 19 to 26, $23.4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 Slocomb's Addi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23, $23.41; Lot 24, $23.40;3/4 interest in Lots 25 and 26, $35.07;1/4 interest in Lots 25 and 26, $11.67.</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41;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41,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Combined Sewer District No. 8,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adjourned meeting of the City Council of the City of Grand Junction, Colorado, held on the 8th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22nd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22nd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40, was introduced, read and ordered published by the City Council of the City of Grand Junction, Colorado, at a regular adjourned meeting of said body held on the 8th day of January,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2nd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an. 10, 1941</w:t>
      </w:r>
    </w:p>
    <w:p>
      <w:pPr>
        <w:pStyle w:val="Normal"/>
        <w:tabs>
          <w:tab w:val="clear" w:pos="720"/>
          <w:tab w:val="left" w:pos="0" w:leader="none"/>
        </w:tabs>
        <w:suppressAutoHyphens w:val="true"/>
        <w:jc w:val="both"/>
        <w:rPr>
          <w:spacing w:val="-3"/>
        </w:rPr>
      </w:pPr>
      <w:r>
        <w:rPr>
          <w:spacing w:val="-3"/>
        </w:rPr>
        <w:t>Last publication Jan. 24,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14:00Z</dcterms:created>
  <dc:creator>Jerry W. Harrell</dc:creator>
  <dc:description/>
  <dc:language>en-US</dc:language>
  <cp:lastModifiedBy>Teddy Martinez</cp:lastModifiedBy>
  <dcterms:modified xsi:type="dcterms:W3CDTF">1999-08-16T17:14:00Z</dcterms:modified>
  <cp:revision>2</cp:revision>
  <dc:subject/>
  <dc:title>ORDINANCE NO</dc:title>
</cp:coreProperties>
</file>