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3</w:t>
      </w:r>
    </w:p>
    <w:p>
      <w:pPr>
        <w:pStyle w:val="Normal"/>
        <w:tabs>
          <w:tab w:val="clear" w:pos="720"/>
          <w:tab w:val="left" w:pos="0" w:leader="none"/>
        </w:tabs>
        <w:suppressAutoHyphens w:val="true"/>
        <w:jc w:val="center"/>
        <w:rPr>
          <w:spacing w:val="-3"/>
        </w:rPr>
      </w:pPr>
      <w:r>
        <w:rPr>
          <w:spacing w:val="-3"/>
        </w:rPr>
      </w:r>
    </w:p>
    <w:p>
      <w:pPr>
        <w:pStyle w:val="TextBody"/>
        <w:rPr/>
      </w:pPr>
      <w:r>
        <w:rPr/>
        <w:t>AN ORDINANCE APPROVING THE WHOLE COST OF THE IMPROVEMENTS MADE IN AND FOR PAVING DISTRICT NO. 46, IN THE CITY OF GRAND JUNCTION, COLORADO, PURSUANT TO ORDINANCE NO. 178, ADOPTED AND APPROVED</w:t>
      </w:r>
    </w:p>
    <w:p>
      <w:pPr>
        <w:pStyle w:val="Normal"/>
        <w:tabs>
          <w:tab w:val="clear" w:pos="720"/>
          <w:tab w:val="left" w:pos="0" w:leader="none"/>
        </w:tabs>
        <w:suppressAutoHyphens w:val="true"/>
        <w:jc w:val="center"/>
        <w:rPr>
          <w:spacing w:val="-3"/>
        </w:rPr>
      </w:pPr>
      <w:r>
        <w:rPr>
          <w:rFonts w:eastAsia="Courier"/>
          <w:spacing w:val="-3"/>
        </w:rPr>
        <w:t xml:space="preserve"> </w:t>
      </w:r>
      <w:r>
        <w:rPr>
          <w:spacing w:val="-3"/>
        </w:rPr>
        <w:t>JUNE 11, 1910, AS AMENDED: APPROVING THE APPORTIONMENT OF SAID COST TO EACH LOT OR TRACT OF LAND OR OTHER REAL ESTATE IN SAID DISTRICT: ASSESSING THE SHARE OF SAID COST AGAINST EACH LOT OR TRACT OF LAND OR OTHER REAL ESTATE IN SAID DISTRICT:</w:t>
      </w:r>
    </w:p>
    <w:p>
      <w:pPr>
        <w:pStyle w:val="Normal"/>
        <w:tabs>
          <w:tab w:val="clear" w:pos="720"/>
          <w:tab w:val="left" w:pos="0" w:leader="none"/>
        </w:tabs>
        <w:suppressAutoHyphens w:val="true"/>
        <w:jc w:val="center"/>
        <w:rPr>
          <w:spacing w:val="-3"/>
        </w:rPr>
      </w:pPr>
      <w:r>
        <w:rPr>
          <w:rFonts w:eastAsia="Courier"/>
          <w:spacing w:val="-3"/>
        </w:rPr>
        <w:t xml:space="preserve"> </w:t>
      </w:r>
      <w:r>
        <w:rPr>
          <w:spacing w:val="-3"/>
        </w:rPr>
        <w:t>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Paving District No. 46,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Completion of said local improvements in said Paving District No. 46, and the apportionment of the cost thereof to all persons interested and to the owners of real estate which is described therein, said real estate comprising the district of land known as Paving District No. 46, in the City of Grand Junction, Colorado, which said notice was caused to be published in The Daily Sentinel, the official newspaper of the City of Grand Junction, (the first publication thereof appearing December 20th, 1940, and the last publication thereof appearing December 22nd, 194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1st day of January, 1941,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Paving District No. 46, duly published in The Daily Sentinel, the official newspaper of the City, and has duly ordered that the cost of said improvements in said Paving District No. 46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20,007.88 (which excludes the cost of improving the street and alley intersections, which is to be borne by the City of Grand Junction) said amount including two percent additional for cost of collection and other incidentals and including interest to the 28th day of February, 1941, at the rate of four and one-half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 GRAND JUNCT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3, 4, 6, 7, 11, 14, 20, 27, 30 and 32, $11.11; Lots 2, 5, and 8, $11.12; Lots 9, 10, 15 to 18, 22, 25, 26, 28, 29, and 31, $11.10; Lots 13, 19 and 21, $11.09; E. 13' of Lot 23, $5.76; W. 12' of Lot 23, $5.33; E 20' of Lot 24, $8.87; W 5' of Lot 24, $2.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7, $6.42; Lot 8, $10.25; Lot 9, $14.11; Lot 10, $17.94; Lot 11, $21.79; Lot 12, $25.62; Lot 13, $17.18; Lots 14, 16, and 18, $17.20; Lots 15, 17, 19, and 21, $17.19; W1/2 of Lot 20 and E1/2 of Lot 20, $8.5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50' of Lots 1 to 4, $34.60; S 50' of N 100' of Lots 1 to 4, $22.77; S 45' of Lots 1 to 4, $10.71; Lots 5 to 7, $17.01; Lots 8 and 10, $17.00; Lots 9 and 12, $23.90; Lot 11, $29.41; Lot 13, $18.38; Lot 14, $12.87; Lot 15, $7.3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50' of Lots 1 to 4, $34.68; S 45' of No 95' of Lots 1 to 4, $21.17; S 50' of Lots 1 to 4, $12.38; Lots 5 and 14, $17.05; Lots 6 to 13 and Lots 15 and 16, $17.0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97' of Lots 1 to 4, $56.46; S 48' of Lots 1 to 4, $11.69; Lots 5, 7, 9, and 11, $17.04; Lots 6, 8, and 10, $17.06; N 97' of Lots 12 to 16, $70.60; S 48' of Lots 12 to 16, $14.6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9, $17.07; Lot 10, $23.95; Lot 11, $17.06; N 50' of Lots 12 to 16, $43.37; N1/2 of S 95' of Lots 12 to 16, $27.53; S 47 1/2' of Lots 12 to 16, $14.4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6, $ 17.0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5, 8, and 11, $16.99; Lots 2 to 4, 6, 7, 9, and 10, $17.00; Lot 12, $16.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1.08; Lots 2 to 27, 29, 30 and 32, $11.09; Lots 28 and 31, $11.1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4, 6, 7, 9, 10, 21, 23, and 25 to 30, $11.05; Lots 5, 8, 22, and 24, $11.06; Lot 11, $4.77; Lot 12, $8.36; N1/2 of Lot 13 and S1/2 of Lot 13, $5.97; Lot 14, $15.52; Lots 15 and 16, $19.10; Lot 17, $15.53; Lot 18, $11.93; Lot 19, $8.36; Lot 20, $4.7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3, 5, 6, 8, 9, 11, and 14, $11.03; Lots 4, 7, and 10, $11.02; Lots 12, 13, 15, 19, 21, to 34, $11.04; Lots 16 and 20, $11.05; Lots 17 and 18, $23.6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2, 4, 6, 8, 20, 22, 24, 26, 28, $11.09; Lots 1, 3, 5, 7, 9, to 12, 17, 18, 19, 21, 23, 25, 27, 29 to 32, $11.08; N1/2 of Lots 13 to 16, $14.18; S1/2 of Lots 13 to 16, $30.1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5, 11, $10.27; Lots 6 to 10, $10.36; Lot 12, $16.59; Lot 13, $13.47; Lot 14, $10.36; Lot 15, $7.26; W1/2 of Lot 16 and E1/2 of Lot 16, $2.07; Lot 25, $4.97; Lot 26, $8.70; Lot 27, $12.43; Lot 28, $16.16; Lot 29, $19.8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5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1.03; Lots 3, 5, 7, 10, 13, 15, 16, 18, 20, 23, and 24, $11.04; Lots 2, 4, 6, 12, 14, 17, 19 and 21, $11.05; W1/4 of Lot 8, $2.75; E3/4 of Lot 8, $8.29; W1/2 of Lot 9, $5.52; E1/2 of Lot 9, $5.51; W1/2 of Lot 11, $5.52; E1/2 or Lot 11, $5.51; E 21' of Lot 22, $9.27; W 4' of Lot 22, $1.7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7, 9, 10, $11.07; Lot 32, $11.09; Lots 11 to 18 and 20 to 31, $11.08; W1/2 of Lot 8 and E1/2 of Lot 8, $5.54; E 11' of Lot 19, $4.88; W 14' of Lot 19, $6.2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7, 18, 21, 23, 26, 27, 29, 30, and 32, $66.51; Lots 19, 20, 22, 24, 28, and 31, $66.52; E 2" of Lot 25, $.45; W 24' 10" of Lot 25, $66.0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7, 23, 24, and 31, $66.54; Lot 26, $66.56; Lots 18 to 22, 25, 27, to 30, and 32, $66.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7, 18, 20, 25, 27, to 30, 32, $66.47; Lots 19, 24, 26, and 31, $66.48; E 18' of Lot 21, $47.86; W 7' of Lot 21, $18.62; E 8'5" of Lot 22, $22.60; W 16 1/2' of Lot 22, $43.87; E 6" of Lot 23, $1.33; W 24 1/2' of Lot 23, $65.1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7, 19 to 21, 23, 25, 27, 29, 31 and 32, $66.51; Lots 18, 22, 24, 26, 28 30, $66.5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 63 1/2' of Lots 16 to 20, $257.74; E 71 1/2' except N 30' of Lots 16 to 20, $169.59; N 30' of E 71 1/2' of Lots 16 to 20, $20.53; Lot 23, $135.19; Lots 21, 25, 26, 28 to 30, $66.41; Lots 22, 24, 27, $66.4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4 and 9, $66.40; Lots 3, 5 to 8, $66.41; Lot 10, $87.56; E 50.45' of Lots 11 to 15, $133.70; W 85' of Lots 11 to 15, $225.2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6, $66.51; Lots 11, 14 and 16, $66.51; Lots 7 to 10, 13, and 15, $66.50;1/2 interest of Lot 12, $33.25;1/2 interest of Lot 12, $33.2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5, $66.48; Lots 6 to 16, $66.4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7, 10, 12, 14, and 16, $66.55; Lot 8, $66.56; Lots 9, 11, 13, and 15, $66.5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4, and 6, $66.52; Lots 7, to 13, 15 and 16, $66.51; W 6" of Lot 5, $1.34; E 24' 6" of Lot 5, $65.19; W 24' of Lot 14, $63.86; E 1' of Lot 14, $2.65; Lot 3, $66.5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3, 5, 6, 8, 9, 10, 12, 13, 15, 17, 19, 21, 23, 25, 27, 29, 31, 32, $11.06; W1/2 of Lot 4, E1/2 of Lot 4, W1/2 of Lot 7, E1/2 of Lot 7, $5.54; Lots 14, 16, 18, 20, 22, 24, 26, 28, and 30, $11.07; Lot 11, $11.0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5, 9, $11.09; W 10' of Lot 7, E 10' of Lot 11, $4.44; E 15' of Lot 7, $6.66; W 20' of Lot 8, $8.86; E 5' of Lot 8 and W 5' of Lot 10, $2.22; W 15' of Lot 11, $6.65; E 20' of Lot 10, $8.85; Lots 12 and 21, $25.11; Lots 13 and 20, $35.63; Lots 14 and 19, $46.16; Lots 15 and 18, $56.66; Lots 16 and 17, $67.20; Lots 22 to 32, $11.0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and 32, $56.12; Lots 2 and 31, $45.59; Lots 3 and 30, $46.07; Lots 4 and 29, $24.55; Lot 28, $14.04; W1/2 of Lot 5, $7.02; E1/2 of Lot 5, $7.0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RAIG'S SUBDIVISION OF LOT 17, CAPITOL HILL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S 10' of Lot 16, $3.05; Lot 17, $9.89; Lot 18, $15.62; Lot 19, $21.32; Lot 20, $45.31; 4' of Lot 30, $2.72; Lots 21, 23, 25, to 27, and 29, $16.99; Lots 22, 24, 28, $1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RTH AVENUE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Beginning 40' N &amp; 30' E of SW corner of Sec. 11-1S-1W, E 40' N 146', W 40', W to beginning:</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and</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eginning 70' E and 40' N of SW Corner of Sec. 11-1S-1W-E 210', N 360', S 45 degrees W 300', S to beginning;</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and</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eginning 280' E and 40' N of SW Corner of Sec. 11-1S-1W, N 360', E 60', S 360', W to beginning, $221.6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Beginning 420' E and 40' N of SW Corner of Sec. 11-1S-1W, N 360', E 100', S 360', W to beginning, $67.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Beginning 520' E and 40' N of SW Corner of Sec. 11-1S-1W, N 360', E 50', S 360', W to beginning, $3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Lot 1 and W 23.45' of Lot 2, Blk. 4, Shafroth &amp; Rogers Subdivision, $50.9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E 76.55' of Lot 2, Blk. 4, Shafroth &amp; Rogers Subdivision, $52.0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W 20' of Lot 3, $23.1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E 80' of Lot 3, Blk. 4, Shafroth &amp; Rogers Subdivision, $54.3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Beginning at SW Corner of Blk. 5, Shafroth &amp; Rogers Subdivision, E 75', N 360', W 75', S to beginning, $50.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 SHAFROTH &amp; ROGER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8.18; Lot 2, $67.98; Lot 3, $67.98; Lot 4, $80.9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 SHAFROTH &amp; ROGER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7.99; W 85.7' of Lot 2, $74.60; E 14.3' of Lot 2, $9.72; W 85.7' of Lot 3, $58.25; E 50' of Lot 3, $33.9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The S 145' of the following: Beginning 1,719' E and 40' N of SW Corner of Sec. 11-1S-1W, N 360', E 210', S 360', W to beginning, $142.7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 SHAFROTH &amp; ROGER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93.13; Lot 2, $112.14; Lot 3, $936.22; Beginning at NE Corner Lot 3, W 337', N 188' to S line of G. V. Canal R/W, SEly along S line of said R/W to a pt. N. of beginning, S 20' to Beginning, $27.61; Beginning 40' N and 2, 482' E of SW Corner of Sec. 11-1S-1W, W 136', N 370' to G. V. Canal, SEly along said Canal to a pt. N. of beginning, S 330' to Beginning, $616.9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APITOL HILL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S 50' of Lot 18, $42.85; N 75' of S 125' of Lot 18, $36.79; S 20' of Lot 18 S of Canal except that S 125' thereof, $4.6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HARR'S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S 125', $85.18.</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four and one-half per cent per annum. The first of said installments of said principal shall be due on the 28th day of February, 1941;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41,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Paving District No. 46,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adjourned meeting of the City Council held on the 22nd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5th day of Febr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5th day of Febr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 E. Ross</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43, was introduced, read and ordered published by the City Council of the City of Grand Junction, Colorado, at a regular adjourned meeting of said body held on the 22nd day of January,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6th day of Febr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an. 24th, 1941</w:t>
      </w:r>
    </w:p>
    <w:p>
      <w:pPr>
        <w:pStyle w:val="Normal"/>
        <w:tabs>
          <w:tab w:val="clear" w:pos="720"/>
          <w:tab w:val="left" w:pos="0" w:leader="none"/>
        </w:tabs>
        <w:suppressAutoHyphens w:val="true"/>
        <w:jc w:val="both"/>
        <w:rPr>
          <w:spacing w:val="-3"/>
        </w:rPr>
      </w:pPr>
      <w:r>
        <w:rPr>
          <w:spacing w:val="-3"/>
        </w:rPr>
        <w:t>Final publication Feb. 7,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20:00Z</dcterms:created>
  <dc:creator>Jerry W. Harrell</dc:creator>
  <dc:description/>
  <dc:language>en-US</dc:language>
  <cp:lastModifiedBy>Teddy Martinez</cp:lastModifiedBy>
  <dcterms:modified xsi:type="dcterms:W3CDTF">1999-08-16T17:20:00Z</dcterms:modified>
  <cp:revision>2</cp:revision>
  <dc:subject/>
  <dc:title>ORDINANCE NO</dc:title>
</cp:coreProperties>
</file>