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45</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AMENDING THAT PORTION OF SECTION 1 OF ORDINANCE NO. 606 WHICH RELATES TO AND DEFINES MILK PRODUCTS FOR THE PURPOSE OF SAID ORDINANCE</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portion of Section 1 of Ordinance No. 606 which relates to and defines Milk Products for the purpose of said ordinance, be and the same is hereby amended so that, as amended, said portion of said section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MILK PRODUCTS - Milk products shall be taken to mean and include cream, sour cream, goat milk, vitamin D milk, buttermilk, skimmed milk, milk beverages, and skimmed milk bevera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All ordinances or parts of ordinances that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9th day of Febr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G. E. Ros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45, was introduced, read and ordered published by the City Council of the City of Grand Junction, Colorado, at a regular meeting of said body held on the 5th day of February, A. D. 194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0th day of Febr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Feb. 7, 1941</w:t>
      </w:r>
    </w:p>
    <w:p>
      <w:pPr>
        <w:pStyle w:val="Normal"/>
        <w:tabs>
          <w:tab w:val="clear" w:pos="720"/>
          <w:tab w:val="left" w:pos="0" w:leader="none"/>
        </w:tabs>
        <w:suppressAutoHyphens w:val="true"/>
        <w:jc w:val="both"/>
        <w:rPr>
          <w:spacing w:val="-3"/>
        </w:rPr>
      </w:pPr>
      <w:r>
        <w:rPr>
          <w:spacing w:val="-3"/>
        </w:rPr>
        <w:t>Last publication Feb. 21, 194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7:22:00Z</dcterms:created>
  <dc:creator>Jerry W. Harrell</dc:creator>
  <dc:description/>
  <dc:language>en-US</dc:language>
  <cp:lastModifiedBy>Teddy Martinez</cp:lastModifiedBy>
  <dcterms:modified xsi:type="dcterms:W3CDTF">1999-08-16T17:22:00Z</dcterms:modified>
  <cp:revision>2</cp:revision>
  <dc:subject/>
  <dc:title>ORDINANCE NO</dc:title>
</cp:coreProperties>
</file>