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6</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CHANGING THE WIDTH OF THE ROADWAYS ON CERTAIN STREETS IN SLOCOMB'S ADDITION, AND ON FIFTEENTH STREET BETWEEN GRAND AVENUE AND GUNNISON AVENUE</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on Grand Avenue and Gunnison Avenue between Fifteenth Street and Nineteenth Street, in said City, the roadway shall be thirty-six feet in width and the curb line shall be twelve feet distant from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on Sixteenth Street, Seventeenth Street, Eighteenth Street and Nineteenth Street between Grand Avenue and Gunnison Avenue, in said City, the roadway shall be thirty-six feet in width and the curb line shall be nineteen and one-half feet from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on Fifteenth Street between Grand Avenue and Gunnison Avenue, in said City, the roadway shall be thirty feet in width and the curb line shall be five feet from the property line, except that said curb line on the west side of Fifteenth Street between Chipeta Avenue and Gunnison Avenue shall be thirty-three and sixty-five one hundredths feet distant from the property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March,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46, was introduced, read and ordered published by the City Council of the City of Grand Junction, Colorado, at a regular meeting of said body held on the 5th day of March,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of March,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Mar. 7, 1941</w:t>
      </w:r>
    </w:p>
    <w:p>
      <w:pPr>
        <w:pStyle w:val="Normal"/>
        <w:tabs>
          <w:tab w:val="clear" w:pos="720"/>
          <w:tab w:val="left" w:pos="0" w:leader="none"/>
        </w:tabs>
        <w:suppressAutoHyphens w:val="true"/>
        <w:jc w:val="both"/>
        <w:rPr>
          <w:spacing w:val="-3"/>
        </w:rPr>
      </w:pPr>
      <w:r>
        <w:rPr>
          <w:spacing w:val="-3"/>
        </w:rPr>
        <w:t>Last publication March 22,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44:00Z</dcterms:created>
  <dc:creator>Jerry W. Harrell</dc:creator>
  <dc:description/>
  <dc:language>en-US</dc:language>
  <cp:lastModifiedBy>Teddy Martinez</cp:lastModifiedBy>
  <dcterms:modified xsi:type="dcterms:W3CDTF">1999-08-16T17:44:00Z</dcterms:modified>
  <cp:revision>2</cp:revision>
  <dc:subject/>
  <dc:title>ORDINANCE NO</dc:title>
</cp:coreProperties>
</file>