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9</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 xml:space="preserve">AN ORDINANCE AMENDING SECTION 29, (a), </w:t>
      </w:r>
    </w:p>
    <w:p>
      <w:pPr>
        <w:pStyle w:val="Normal"/>
        <w:tabs>
          <w:tab w:val="clear" w:pos="720"/>
          <w:tab w:val="left" w:pos="0" w:leader="none"/>
        </w:tabs>
        <w:suppressAutoHyphens w:val="true"/>
        <w:jc w:val="center"/>
        <w:rPr>
          <w:spacing w:val="-3"/>
        </w:rPr>
      </w:pPr>
      <w:r>
        <w:rPr>
          <w:spacing w:val="-3"/>
        </w:rPr>
        <w:t>OF ORDINANCE NO. 529,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Section 29, (a), of Ordinance No. 529, passed and adopted January 29, 1925, as amended by Ordinances Nos. 542, 545, 549, 563, and 624, be and the same is hereby further amended so that as amended the same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IME LIMITATION OF PARKING. It shall be unlawful for the operator of any vehicle to park such vehicle for a period of time longer than two hours at any time between the hours of nine o'clock A.M., and six o'clock P.M., of any day, except Sundays and legal holidays, on any of the following streets within the City: On Main Street between Second and Seventh Streets, on Fourth, Fifth and Sixth Streets between Colorado and Rood Avenues, on Seventh Street between Main Street and Rood Avenue and on Third Street between Colorado Avenue and Main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7th day of Sept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9, was introduced, read and ordered published by the City Council of the City of Grand Junction, Colorado, at a regular meeting of said body held on the 3rd day of September,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Sept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Sept. 5, 1941</w:t>
      </w:r>
    </w:p>
    <w:p>
      <w:pPr>
        <w:pStyle w:val="Normal"/>
        <w:tabs>
          <w:tab w:val="clear" w:pos="720"/>
          <w:tab w:val="left" w:pos="0" w:leader="none"/>
        </w:tabs>
        <w:suppressAutoHyphens w:val="true"/>
        <w:jc w:val="both"/>
        <w:rPr>
          <w:spacing w:val="-3"/>
        </w:rPr>
      </w:pPr>
      <w:r>
        <w:rPr>
          <w:spacing w:val="-3"/>
        </w:rPr>
        <w:t>Last publication Sept. 19,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27:00Z</dcterms:created>
  <dc:creator>Jerry W. Harrell</dc:creator>
  <dc:description/>
  <dc:language>en-US</dc:language>
  <cp:lastModifiedBy>Teddy Martinez</cp:lastModifiedBy>
  <dcterms:modified xsi:type="dcterms:W3CDTF">1999-08-16T18:27:00Z</dcterms:modified>
  <cp:revision>2</cp:revision>
  <dc:subject/>
  <dc:title>ORDINANCE NO</dc:title>
</cp:coreProperties>
</file>