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52</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AN ORDINANCE APPROPRIATING CERTAIN SUMS OF MONEY TO DEFRAY THE NECESSARY EXPENSES AND LIABILITIES OF THE CITY OF GRAND JUNCTION, COLORADO, FOR THE FISCAL YEAR BEGINNING JANUARY 1st, 1942, AND ENDING DECEMBER 31st, 1942</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following sums of money, or so much thereof as may be necessary, be and the same are hereby appropriated for the purpose of defraying the necessary expenses and liabilities of the City of Grand Junction, Colorado, for the fiscal year beginning January 1st, 1942 and ending December 31st, 1942,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General Bonds, Interest and Principal . . . . $4,545.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Miscellaneous Fund  . . . . . . . . . . . . .  2,510.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Special Contingent Fund . . . . . . . . . . .  6,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Engineering Department  . . . . . . . . . . .  4,5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Airport . . . . . . . . . . . . . . . . . . .  1,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Health Department . . . . . . . . . . . . . .  4,8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Lighting Streets and Parks  . . . . . . . . . 18,664.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Park Department . . . . . . . . . . . . . . . 20,09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Fire Department . . . . . . . . . . . . . . . 30,25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Highway Department  . . . . . . . . . . . . . 26,39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Police Department . . . . . . . . . . . . . . 32,469.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Force Account . . . . . . . . . . . . . . . . 1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General Office  . . . . . . . . . . . . . . . 12,1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Public Benefit  . . . . . . . . . . . . . . .  3,2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Library, Maintenance, Bonds and Interest. . . 13,186.1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Moyer Pool Maintenance &amp; Improvements . . . .  3,01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Cemeteries . . . . . . . . . . . . . . . . . . 5,33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Sewer Department, Maintenance, Improvements,</w:t>
      </w:r>
    </w:p>
    <w:p>
      <w:pPr>
        <w:pStyle w:val="Normal"/>
        <w:tabs>
          <w:tab w:val="clear" w:pos="720"/>
          <w:tab w:val="left" w:pos="0" w:leader="none"/>
        </w:tabs>
        <w:suppressAutoHyphens w:val="true"/>
        <w:jc w:val="both"/>
        <w:rPr>
          <w:spacing w:val="-3"/>
        </w:rPr>
      </w:pPr>
      <w:r>
        <w:rPr>
          <w:spacing w:val="-3"/>
        </w:rPr>
        <w:tab/>
        <w:t xml:space="preserve"> Bond and Interest and Bond Sinking Fund . . . .  16,24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Equipment Fund . . . . . . . . . . . . . . .  18,4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Water Department, Operation and Improvements Bonds</w:t>
      </w:r>
    </w:p>
    <w:p>
      <w:pPr>
        <w:pStyle w:val="Normal"/>
        <w:tabs>
          <w:tab w:val="clear" w:pos="720"/>
          <w:tab w:val="left" w:pos="0" w:leader="none"/>
        </w:tabs>
        <w:suppressAutoHyphens w:val="true"/>
        <w:jc w:val="both"/>
        <w:rPr>
          <w:spacing w:val="-3"/>
        </w:rPr>
      </w:pPr>
      <w:r>
        <w:rPr>
          <w:spacing w:val="-3"/>
        </w:rPr>
        <w:tab/>
        <w:t xml:space="preserve"> and Interests . . . . . . . . . . . . . . . . . 124,5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ab/>
        <w:tab/>
        <w:tab/>
        <w:tab/>
        <w:tab/>
        <w:tab/>
        <w:tab/>
        <w:tab/>
        <w:t xml:space="preserve">   356,973.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the amounts hereby appropriated for water bonds and interest and for maintenance and improvements of the water system shall be provided for and paid out of the Water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s appropriated for Sewage Disposal Bonds and Interest and the maintenance of the Sewer Department shall be paid out of funds on hand in the Sewer Fund and from moneys collected for sewer ren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the Equipment Fund shall be provided for from funds on hand in the Equipment Fund and from rentals charged on City equipment and gas tax re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Moyer Pool maintenance and improvements shall be paid out of the funds on hand in the Moyer Pool Fund and revenue received from Moyer Pool for the year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Cemeteries, shall be paid out of funds on hand in the Cemetery Fund and revenue received from the operation of the cemeteries in the year 19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the Library shall be paid out of funds on hand in the Library Fund and the balance by levy on all property subject to local levy within the corporate limit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all other purposes shall be provided for by funds on hand and income from license fees, franchise tax and other miscellaneous receipts, and by levy upon all property subject to local levy within the corporate limits of the City of Grand Junction, Colorado, as hereafter st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e following amounts are hereby levied for the year 1942 to meet the necessary expenditures and liabilities of the City of Grand Junction, Colorado, for the year 1942, for the specific purpose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For General Fund (based on general fund appropriation) Fourteen and two tenths mills ($.0142) . . . .    $117,853.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Library Fund</w:t>
      </w:r>
    </w:p>
    <w:p>
      <w:pPr>
        <w:pStyle w:val="Normal"/>
        <w:tabs>
          <w:tab w:val="clear" w:pos="720"/>
          <w:tab w:val="left" w:pos="0" w:leader="none"/>
        </w:tabs>
        <w:suppressAutoHyphens w:val="true"/>
        <w:jc w:val="both"/>
        <w:rPr>
          <w:spacing w:val="-3"/>
        </w:rPr>
      </w:pPr>
      <w:r>
        <w:rPr>
          <w:spacing w:val="-3"/>
        </w:rPr>
        <w:tab/>
        <w:t>One and three tenths mills ($.0013). . . . . . .    10,24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3rd day of December,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T. S. Campbell</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52, was introduced, read and ordered published by the City Council of the City of Grand Junction, Colorado, at a regular meeting of said body held on the 19th day of November, A. D. 194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3rd day of December,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Nov. 21, 1941</w:t>
      </w:r>
    </w:p>
    <w:p>
      <w:pPr>
        <w:pStyle w:val="Normal"/>
        <w:tabs>
          <w:tab w:val="clear" w:pos="720"/>
          <w:tab w:val="left" w:pos="0" w:leader="none"/>
        </w:tabs>
        <w:suppressAutoHyphens w:val="true"/>
        <w:jc w:val="both"/>
        <w:rPr>
          <w:spacing w:val="-3"/>
        </w:rPr>
      </w:pPr>
      <w:r>
        <w:rPr>
          <w:spacing w:val="-3"/>
        </w:rPr>
        <w:t>Last publication Dec. 5, 194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8:37:00Z</dcterms:created>
  <dc:creator>Jerry W. Harrell</dc:creator>
  <dc:description/>
  <dc:language>en-US</dc:language>
  <cp:lastModifiedBy>Teddy Martinez</cp:lastModifiedBy>
  <dcterms:modified xsi:type="dcterms:W3CDTF">1999-08-16T18:37:00Z</dcterms:modified>
  <cp:revision>2</cp:revision>
  <dc:subject/>
  <dc:title>ORDINANCE NO</dc:title>
</cp:coreProperties>
</file>