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3</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MENDING SECTION 10 OF ORDINANCE NO. 238</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0 of Ordinance No. 238 of the City of Grand Junction, Colorado, passed and adopted August 10th, 1915, as amended, be further amended, so that as amended said Section 10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Dealers in cigarettes, $10.00 per annum, or fra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All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Dec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53, was introduced, read and ordered published by the City Council of the City of Grand Junction, Colorado, at a regular meeting of said body held on the 19th day of November,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3rd day of Dec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38:00Z</dcterms:created>
  <dc:creator>Jerry W. Harrell</dc:creator>
  <dc:description/>
  <dc:language>en-US</dc:language>
  <cp:lastModifiedBy>Teddy Martinez</cp:lastModifiedBy>
  <dcterms:modified xsi:type="dcterms:W3CDTF">1999-08-16T18:38:00Z</dcterms:modified>
  <cp:revision>2</cp:revision>
  <dc:subject/>
  <dc:title>ORDINANCE NO</dc:title>
</cp:coreProperties>
</file>