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WHOLE COST OF THE IMPROVEMENTS MADE IN AND FOR SIDEWALK DISTRICT NO. 11,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Sidewalk District No. 11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Completion of said local improvement in said Sidewalk District No. 11, and the apportionment of the cost thereof to all persons interested and to the owners of real estate which is described therein, said real estate comprising the district of land known as Sidewalk District No. 11, in the City of Grand Junction, Colorado, which said notice was caused to be published in The Daily Sentinel, the official newspaper of the City of Grand Junction (the first publication thereof appearing on January 2nd, 1942, and the last publication thereof appearing January 4th, 1942)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2nd day of February, 1942,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Sidewalk District No. 11, duly published in The Daily Sentinel, the official newspaper of the City, and has duly ordered that the cost of said improvements in said Sidewalk District No. 11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the statement made and filed with the City Clerk by the City Engineer, it appears that the whole cost of said improvements is $25,021.06 (which excludes the cost of improving the street and alley intersections, which is to be borne by the City of Grand Junction) said amount including two per cent additional for cost of collection and other incidentals and including interest to the 28th day of February, 1942, at the rate of three per 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0"/>
              <w:rPr>
                <w:spacing w:val="-3"/>
              </w:rPr>
            </w:pPr>
            <w:r>
              <w:rPr>
                <w:spacing w:val="-3"/>
              </w:rPr>
              <w:t>SIDEWALK DISTRICT #11</w:t>
            </w:r>
          </w:p>
          <w:p>
            <w:pPr>
              <w:pStyle w:val="Normal"/>
              <w:tabs>
                <w:tab w:val="clear" w:pos="720"/>
                <w:tab w:val="left" w:pos="0" w:leader="none"/>
              </w:tabs>
              <w:suppressAutoHyphens w:val="true"/>
              <w:spacing w:before="0" w:after="54"/>
              <w:rPr>
                <w:spacing w:val="-3"/>
              </w:rPr>
            </w:pPr>
            <w:r>
              <w:rPr>
                <w:spacing w:val="-3"/>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T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65.64; Lot 34, $140.0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7, $13.77; Lot 8, $2.37; Lot 13, $28.55; Lot 14 $28.55; Lot 16, $0.79; Lot 17, $28.55; Lot 18, $28.66; Lot 19, $28.55; W 1/2 of Lot 20, $14.33; E 1/2 of Lot 20, $14.34; Lot 21, $28.5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26, $28.20; Lot 27, $32.16; Lot 28, $29.62; E 1/2 of Lot 29, $12.31; Lot 30, $11.74; Lot 31, $5.19; Lot 32, $11.6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9, $16.82; Lot 20, $10.15; Lot 21, $8.47; Lot 22, $1.92; Lot 26, $19.86; Lot 31, $8.91; Lot 32, $14.6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8, $8.35; Lot 9, $28.32; Lot 10, $28.32; Lot 11, $28.20; N 97' of Lot 12, $1.59; Lot 25, $4.62; Lot 26, $5.5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8.32; Lot 2, $28.32; Lot 3, $28.32; Lot 4, $28.32; Lot 5, $14.73; Lot 6, $27.96; Lot 7, $28.32; Lot 8, $28.32; Lot 9, $27.91; Lot 10, $28.32; Lot 11, $27.93; Lot 12, $28.32; Lot 13, $28.32; Lot 14, $28.32; Lot 15, $28.32; Lot 16, $89.32; N 1/2 S 95' of Lots 12 to 16, $58.17; S 47 1/2' of Lots 12 to 16, $53.60; Lot 17, $141.0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7, $28.33; Lot 18, $28.32; Lot 23, $28.32; Lot 24, $42.87; Lot 25, $28.32; Lot 26, $28.32; Lot 27, $28.32; Lot 28, $28.32; Lot 29, $28.33; Lot 30, $28.33; Lot 31, $28.32; Lot 32, $28.2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4.05; N 1/2 of Lot 7, $28.20; N 1/2 of Lot 8, $28.20; N 1/2 of Lot 9, $28.20; N 1/2 of Lot 10, $28.20; N 1/2 of Lot 11, $28.20; N 1/2 of Lot 12, $102.91; S 1/2 of Lots 10, 11 and 12, $5.76; Lot 13, $74.19; Lot 19, $22.57; Lot 20, $31.97; Lot 21, $28.21; Lot 22, $28.21; Lot 23, $28.21; Lot 24, $53.8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56.55; Lot 2, $28.20; Lot 3, $28.33; Lot 4, $28.21; Lot 5, $36.83; Lot 6, $28.20; Lot 7, $28.33; Lot 8, $28.21; Lot 11, $28.33; Lot 12, $28.32; Lot 13, $28.32; Lot 14, $28.33; Lot 15, $28.33; Lot 16, $169.94; Lot 17, $148.7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69.62; Lot 2, $28.32; Lot 5, $28.32; Lot 6, $28.20; Lot 7, $28.20; Lot 8, $28.20; Lot 11, $26.98; Lot 12, $28.32; Lot 13, $31.96; Lot 14, $14.10; Lot 19, $5.54; Lot 20, $7.90; Lot 21, $4.52; Lot 31, $13.54; Lot 32, $149.6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1/2 of Lot 14, $30.45; N 1/2 of Lot 15, $28.31; N 1/2 of Lot 16, $28.31; Lot 32, $40.6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7, $3.73; Lot 8, $32.24; Lot 9, $3.16; S 50' of Lot 31, $6.7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5, $14.89; Lot 21, $19.86; Lot 22, $9.71; Lot 23, $5.64; Lot 24, $7.6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9, $20.69; Lot 20, $21.6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20, $24.4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4, $18.53; Lot 5, $14.2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3, $16.71; Lot 4, $10.27; Lot 5, $9.48; Lot 6, $2.49; Lot 26, $22.54; Lot 27, $28.32; Lot 28, $29.8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70.20; Lot 4, $11.84; Lot 5, $26.87; Lot 6, $14.44; Lot 19, $22.57; Lot 22, $16.92; W 1/2 of Lot 27, $8.35; Lot 28, $7.5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1.29; Lot 15, $5.98; Lot 27, $2.70; Lot 30, $39.7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45' of Lot 1, $2.81; Lot 12, $8.01; Lot 15, $6.09; Lot 16, $46.15; Lot 17, $5.65; Lot 21, $31.15; Lot 22, $28.33; Lot 23, $0.90; Lot 26, $7.9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65.12; S 1/2 of Lot 16, $8.35; Lot 17, $5.19; Lot 23, $2.25; E 1/2 of Lot 24, $13.56; Lot 32, $16.5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3, $32.59; Lot 4, $28.32; Lot 5, $28.32; Lot 6, $29.01; Lot 11, $5.08; S 1/2 of Lot 16, $60.25; Lot 17, $63.53; Lot 18, $4.29; Lot 19, $5.65; Lot 31, $15.33; Lot 32, $6.7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2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54.60; Lot 2, $28.31; Lot 3, $28.31; Lot 4, $33.72; Lot 5, $28.31; Lot 6, $28.31; Lot 7, $28.32; Lot 8, $28.32; Lot 9, $28.32; Lot 10, $31.83; Lot 11, $1.13; Lot 12, $18.39; Lot 13, $32.36; Lot 14, $30.81; Lot 17, $43.42; Lot 18, $27.87; Lot 20, $1.37; Lot 21, $28.32; Lot 22, $28.32; Lot 24, $8.12; Lot 25, $16.2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3, $13.5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5, $27.44; Lot 6, $28.20; Lot 7, $28.20; Lot 8, $28.20; Lot 9, $28.20; Lot 10, $28.20; Lot 11, $28.21; Lot 12, $28.21; Lot 19, $40.43; Lot 20, $28.5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40.74; N 1/2 of Lot 16, $2.81; S 1/2 of Lot 16, $15.12; Lot 32, $20.4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7, $7.1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8, $24.70; Lot 9, $23.80; W 1/2 of Lot 11, $5.65; N 70' Lot 16, $11.74; N 50' of Lot 17, $5.64; N 50' of S100' of Lot 17, $5.6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8, $17.60; Lot 19, $2.7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4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2.23; Lot 3, $8.46; Lot 12, $17.15; Lot 13, $28.55; Lot 14, $3.72; W 1/2 of Lot 16, $16.17; E 1/2 of Lot 16, $8.5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4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1/2 of Lot 18, $18.23; S 1/2 of Lot 18, $17.32; S 1/2 of Lot 19, $36.77; Lot 34, $24.1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4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7, $129.5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4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6, $18.70; Lot 17, $27.09; Lot 31, $11.84; Lot 32, $28.3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4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35.42; Lot 2, $7.00; Lot 17, $45.60; W 3' of Lot 23, $3.16; Lot 24, $31.7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4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1/2 of Lot 3, $2.14; Lot 4, $17.61; Lot 7, $3.50; Lot 8, $22.01; Lot 12, $6.32; Lot 14, $10.38; Lot 23, $15.5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2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37 1/2' of S 75' of Lot 1, $5.98; N 37 1/2' of Lot 1, $4.52; N 37 1/2' of Lot 2, $28.32; N 37 1/2' of Lot 3, $1.02; Lot 15, $6.72; Lot 16, $83.63; Lot 18, $6.4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0, $16.92; Lot 12, $5.65; Lot 15, $5.65; Lot 16, $17.49; West 8' of Lot 19, $9.03; Lot 20, $29.21; Lot 21, $12.43; Lot 23, $5.75; Lot 25, $2.82; Lot 28, $10.41; Lot 29, $12.4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5.87; Lot 12, $4.18; North 50' of Lot 16, $25.2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2, $6.0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6, $21.33; Lot 7, $4.07; Lot 12, $5.75; Lot 13, $11.3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5, $14.11; Lot 6, $8.24; Lot 17, $146.73; Lot 21, $5.4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orth 50' of Lot 16, $6.09; Lot 17, $16.58; Lot 28, $10.28; Lot 29, $1.9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6, $16.92; Lot 17, $15.3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South 49 1/2' of Lot 1, $14.33; North 75 1/2' of Lot 1, $31.67; N. 75' Lot 2, $14.29; West 19' of Lot 7, $11.28; Lot 12, $12.76; Lot 13, $28.32; Lot 14, $32.32; Lot 15, $1.36; Lot 17, $22.67; Lot 18, $20.4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1, $5.98; Lot 21, $2.59; Lot 24, $6.66; Lot 29, $2.94; Lot 30, $17.1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2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1.40; Lot 5, $5.52; Lot 19, $15.01; Lot 20, $4.97; Lot 23, $5.5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31.55; Lot 2, $32.49; Lot 5, $36.53; Lot 6, $28.31; Lot 7, $28.31; Lot 8, $34.05; Lot 9, $28.42; Lot 10, $36.70; Lot 11, $28.31; Lot 12, $31.47; Lot 13, $29.37; Lot 14, $27.64; Lot 30, $13.71; Lot 31, $7.11; Lot 32, $5.7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71; Lot 2, $2.81; Lot 3, $23.47; Lot 14, $2.03; Lot 15, $30.91; Lot 16, $175.71; Lot 17, $8.35 Lot 22, $5.76; Lot 23, $2.94; Lot 27, $5.53; Lot 28, $3.38; Lot 32, $14.4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84.08; Lot 2, $30.42; Lot 7, $11.40; Lot 10, $13.37; Lot 16, $34.53; Lot 17, $29.45; Lot 21, $22.91; Lot 22, $28.31; Lot 23, $26.86; Lot 24, $9.88; Lot 28, $5.30; Lot 29, $28.44; Lot 30, $28.32; Lot 31, $32.15; Lot 32, $15.8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7, $28.32; Lot 8, $28.32; Lot 32, $19.91; Lot 33, $28.20; Lot 34, $29.6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5, $30.29; Lot 16, $31.47; Lot 17, $66.81; Lot 18, $220.44; Lot 23, $3.50; Lot 24, $16.83; Lot 26, $11.74; Lot 27, $12.64; Lot 28, $12.30; Lot 29, $.46; Lot 33, $17.7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9, $27.99; West 1/2 of Lot 10, $16.12; East 1/2 of Lot 10, $16.41; Lot 11, $28.31; West 1/2 of Lot 12, $.68; Lot 17, $55.46; Lot 24, $3.05; Lot 25, $6.3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orth 79' of Lot 1, $40.17; Lot 11, $8.24; West1/2 of Lot 12, $13.99; East 1/2 of Lot 12, $12.26; Lot 22, $3.83; Lot 23, $28.32; Lot 24, $30.46; Lot 27, $18.5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5, $14.11; Lot 17, $128. 85; Lot 18, $25.39; Lot 22, $18.29; Lot 23; $18.77; Lot 30, $5.52; Lot 32, $8.4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9.97; Lot 2, $6.66; Lot 3, $3.16; West 19' of Lot 13, $8.58; East 6' of Lot 13, $.68; Lot 14, $14.33; Lot 15, $7.92; Lot 18, $6.88; Lot 19, $3.38; Lot 22, $16.94; Lot 26, $8.12; Lot 27, $4.0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2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6.92; Lot 2, $8.91; West 1/2 of Lot 3, $13.88; Lot 5, $5.75; Lot 12, $8.12; North 1/2 of Lot 13, $3.05; Lot 14, $6.09; Lot 15, $13.31; Lot 21, $10.49; Lot 26, $9.03; Lot 27, $2.49; Lot 30, $27.88; Lot 31, $94.5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6, $46.72; Lot 17, $37.47; Lot 18, $15.12; South 110' of Lot 31, $8.69; Lot 32, $28.6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13; Lot 2, $10. 38; Lot 8, $4.85; Lot 17, $46.94; Lot 19, $12.76; Lot 23, $4.73; Lot 24, $16.00; Lot 32, $94.4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32, $17.0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South 50' of Lot 16, $37.50; West 17' of Lot 28, $1.37; Lot 29, $17.03; South 87 1/2' of Lot 31, $12.1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4, $6.66; Lot 5, $5.31; Lot 9, $5.75; Lot 10, $11.28; Lot 11, $16.03; Lot 15, $11.17; East 6.8' of Lot 22, $1.13; West 18.2' of Lot 22, $20.54; East 16.2' of Lot 23, $18.28; West 8.8' of Lot 23, $9.92; Lot 24, $31.2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3, $17.72; Lot 14, $16.23; Lot 15, $.7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8.32; Lot 2, $27.88; Lot 5, $4.97; West 1' of Lot 6, $1.13; East 24' of Lot 6, $24.43; Lot 9, $8.59; Lot 10, $23.02; Lot 15, $27.53; Lot 16, $202.12; Lot 17, $17.49; Lot 18, $11.73; Lot 21, $20.5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6.75; Lot 2, $10.16; Lot 6, $18.51; Lot 7, $8.24; West 1/2 of Lot 8, $7.66; Lot 11, $8.69; Lot 12, $20.42; Lot 16, $6.31; Lot 32, $5.9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69.16; Lot 10, $1.81; Lot 11, $12.53; Lot 13, $14.70; North 50' of Lot 16, $48.30; South 100' of Lot 16, $100.58; Lot 17, $176.58; Lot 18, $1.90; East 11' of Lot 19, $14.89; West 14' of Lot 19, $7.31; Lot 20, $28.44; Lot 30, $23.16; Lot 31, $13.9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2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1, $5.65; Lot 19, $11.21; East 1/2 of Lot 20, $.67; West 1/2 of Lot 20, $21.56; Lot 21, $2.1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5.87; Lot 2, $11.28; Lot 8, $2.14; Lot 9, $3.95; Lot 13, $8.58; Lot 14, $3.0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South 1/2 of South 1/2 of Lot 1, $14.10; North 1/2 of Lot 2, $3.05; North 1/2 of Lot 3, $1.92; North 1/2 of Lot 4, $27.30; Lot 16, $5.42; Lot 17, $52.01; Lot 20, $5.87; Lot 21, $16.04; Lot 22, $12.9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6, $5.42; Lot 17, $18.40; Lot 24, $9.92; East 26" of Lot 25, $2.49; West 22' 10" of Lot 25, $3.84; Lot 31, $14.33; Lot 32, $26.9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71.17; Lot 17, $11.74; Lot 21, $12.19; Lot 22, $5.6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8, $11.85; Lot 17, $42.5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orth 90.65' of Lot 1, $5.98; North 90.65' of Lot 2, $28.21; Lot 3, $13.66; West 1/2 of Lot 4, $5.37; East 1/2 of Lot 4, $9.96; Lot 8, $15.32; Lot 18, $7.35; Lot 25, $5.64; South 86' of Lot 34, $5.1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2, $2.59; Lot 13, $28.32; Lot 14, $32.53; Lot 15, $12.57; Lot 16, $71.77; Lot 17, $43.33; Lot 18, $28.8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5.65; Lot 11, $16.70; Lot 12, $16.70; Lot 16, $15.46; Lot 17, $7.05; Lot 19, $10.93; Lot 21, $22.23; Lot 25, $14.11; Lot 27, $5.6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2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41.27; Lot 15, $13.43; Lot 16, $24.71; Lot 17, $19.64; Lot 18, $3.72; Lot 19, $5.65; Lot 21, $4.97; Lot 22, $28.32; Lot 23, $31.76; Lot 25, $11.52; Lot 26, $7.00; Lot 27, $28.32; Lot 28, $29.12; Lot 32, $22.1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9, $8.91; Lot 20, $27.88; Lot 21, $26.52; Lot 25, $17.04; Lot 27, $28.32; Lot 28, $7.1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67.26; Lot 2, $28.21; Lot 3, $12.64; Lot 7, $23.69; Lot 8, $11.63; Lot 9, $2.37; Lot 10, $3.39; Lot 11, $52.03; Lot 12, $8.46; Lot 13, $3.95; Lot 18, $7.05; Lot 19, $16.53; Lot 20, $60.51; Lot 21, $10.17; Lot 22, $15.68; Lot 23, $1.47; Lot 29, $2.03; Lot 30, $38.6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7, $28.5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37.59; Lot 2, $38.45; Lot 3, $36.50; Lot 4, $28.31; Lot 5, $.4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5.65; Lot 16, $30.58; Lot 31, $6.66; Lot 32, $24.8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0, $5.52; Lot 11, $2.82; Lot 12, $8.48; Lot 21, $5.42; Lot 22, $5.65; Lot 24, $23.5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7, $7.9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3, $1.02; Lot 4, $20.42; Lot 6, $28.32; Lot 7, $28.31; Lot 8, $28.72; Lot 9, $26.08; Lot 12, $28.32; West 1/2 of Lot 13, $14.8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2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3.5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32, $257.2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orth 75' of Lot 3, $9.03; Lot 13, $5.86; Lot 15, $10.28; Lot 16, $16.2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orth 95.89' of Lot 1, $368.16; Lot 7, $5.53; Lot 8, $5.86; Lot 9, $.23; Lot 10, $19.64; Lot 11, $195.9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76.73; Lot 4, $24.04; Lot 9, $5.53; Lot 10, $5.42; Lot 11, $28.41; Lot 12, $28.44; Lot 13, $12.86; Lot 15, $10.72; Lot 16, $.46; Lot 17, $10.82; Lot 18, $8.68; Lot 19, $38.37; Lot 21, $.46; Lot 22, $10.9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5.98; Lot 12, $15.39; West 20' of Lot 9, $15.63; Lot 13, $10.61; Lot 18, $18.04; West 17' of Lot 19, $8.92; Lot 20, $2.59; Lot 32, $16.0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6.89; Lot 12, $1.91; Lot 13, $13.66; Lot 15, $20.88; Lot 16, $28.32; Lot 25, $16.03; Lot 31, $5.53; Lot 32, $5.7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0.90; Lot 2, $16.03; Lot 13, $0.79; Lot 14, $6.09; Lot 17, $48.75; Lot 21, $3.72; Lot 22, $5.64; Lot 23, $16.14; Lot 24, $28.5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7, $5.65; Lot 18, $16.94; W 1/2 of Lot 24, $10.94; Lot 25, $0.35; Lot 30, $2.59; Lot 31, $4.73; Lot 33, $7.10; Lot 34, $3.1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7, $23.82; Lot 18, $7.22; Lot 23, $8.6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2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9.13; Lot 7, $5.19; Lot 8, $7.00; Lot 9, $12.18; Lot 17, $4.52; Lot 18, $1.92; Lot 19, $11.40; Lot 20, $5.64; Lot 22, $26.06; Lot 23, $21.33; Lot 24, $11.79; Lot 26, $7.56; Lot 27, $26.52; Lot 28, $13.67; Lot 29, $24.0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6, $14.56; Lot 17, $28.32; Lot 18, $19.76; Lot 20, $24.59; Lot 21, $3.83; Lot 23, $27.08; Lot 24, $3.96; Lot 25, $5.64; Lot 26, $6.09; Lot 28, $10.27; Lot 29, $6.3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3.94; Lot 2, $0.90; Lot 3, $28.31; Lot 4, $11.39; Lot 16, $14.11; Lot 17, $3.05; Lot 18, $23.37; Lot 32, $118.2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6, $2.83; Lot 8, $5.87; Lot 20, $28.33; Lot 21, $14.43; Lot 22, $1.37; Lot 28, $8.9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E 50.45' of Lot 13, $13.64; E50.45' of Lot 14, $30.85; E 50.45' of Lot 15, $18.19; Lot 16, $18.53; Lot 17, $20.6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21, $11.74; Lot 24, $7.00; Lot 28, $33.8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90.89; Lot 17, $42.66; Lot 18, $13.55; Lot 19, $67.40; Lot 20, $43.11; Lot 21, $42.43; Lot 22, $43.78; Lot 23, $16.93; Lot 25, $5.15; Lot 26, $16.25; Lot 27, $96.42; Lot 29, $5.89; Lot 30, $30.69; Lot 31, $13.7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9, $13.68; Lot 20, $7.47; Lot 26, $6.56; Lot 27, $56.64; Lot 28, $32.25; Lot 30, $16.31; Lot 31, $8.26; Lot 32, $20.8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7, $4.58; Lot 18, $39.66; Lot 19, $8.00; Lot 20, $20.43; Lot 24, $44.4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3, $92.51; Lot 14, $16.48; Lot 15, $8.87; Lot 16, $32.39; Lot 17, $5.31; Lot 18, $28.21; Lot 19, $16.02; W 29 1/2' of S81' of Lots 20, 21, 22, 23, 24, $11.07; E32 1/2' of W 62' of S 81' of Lots 20, 21, 22, 23, 24, $3.2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3, $12.21; N 90' of Lot 4, $24.51; Lot 12, $182.09; Lot 13, $64.10; Lot 14, $28.21; Lot 15, $51.91; Lot 16, $56.8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4.04; Lot 2, $43.90; Lot 3, $0.70; Lot 7, $10.12; Lot 10, $4.90; Lot 11, $32.22; Lot 13, $1.40; W 4' of Lot 14, $9.99; E 21' of Lot 14, $15.8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6.9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6, $34.99; Lot 17, $11.17; Lot 25, $13.54; Lot 26, $23.4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1, $43.56; Lot 13, $15.23; Lot 14, $1.81; Lot 21, $6.89; Lot 22, $1.81; Lot 23, $28.21; Lot 24, $28.3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22, $2.93; Lot 23, $3.04; Lot 25, $4.52; Lot 26, $1.24; Lot 28, $6.3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1.95; Lot 3, $1.24; W 1/2 of Lot 4, $15.59; E 1/2 of Lot 4, $16.34; Lot 5, $4.97; Lot 12, $5.08; Lot 16, $22.57; Lot 23, $4.17; Lot 24, $12.98; Lot 25, $11.41; Lot 27, $14.0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34.54; Lot 16, $142.80; Lot 17, $141.39; Lot 21, $6.11; Lot 24, $12.30; Lot 25, $4.52; Lot 26, $22.23; Lot 27, $7.89; Lot 28, $23.7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3, $8.27; Lot 10, $5.68; Lot 11, $1.99; Lot 16, $11.2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8.21; Lot 2, $28.32; Lot 3, $32.54; Lot 4, $28.32; Lot 5, $28.21; Lot 6, $28.31; Lot 7, $28.21; Lot 8, $28.21; Lot 9, $32.80; Lot 10, $28.21; Lot 11, $28.32; Lot 12, $17.61; Lot 13, $12.3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0.94; Lot 4, $1.36; Lot 5, $15.58; Lot 18, $3.95; Lot 19, $17.15; Lot 20, $23.25; Lot 21, $8.58; Lot 22, $3.39; Lot 27, $14.33; Lot 30, $14.55; Lot 31, $10.83; Lot 32, $143.4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31.83; Lot 2, $18.75; W 95' of N 1/2 of Lot 7, $10.38; W 95' of Lot 8, $10.49; W 95' of Lot 10, $107.02; Lot 19, $143.42; Lot 20, $143.4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42.86; Lot 6, $14.68; Lot 19, $4.06; Lot 20, $183.12; Lot 24, $2.59; Lot 25, $8.91; Lot 27, $14.21; Lot 28, $20.66; Lot 29, $18.85; Lot 30, $28.3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77.73; Lot 2, $3.62; Lot 3, $18.17; Lot 4, $17.62; Lot 6, $8.80; Lot 8, $5.76; Lot 12, $16.36; Lot 14, $12.29; Lot 16, $15.11; Lot 17, $13.31; Lot 18, $20.54; E 1/2 of Lot 19, $3.0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7, $51.4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2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7.0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100' of Lot 12, $46.81; Lot 13, $114.02; Lot 14, $60.86; Lot 15, $60.86; Lot 16, $54.7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2, $17.3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6, $30.47; Lot 17, $11.28; Lot 18, $9.7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6, $63.65; Lot 17, $12.76; Lot 18, $18.38; Lot 19, $7.01; Lot 28, $4.85; East 1/2 of Lot 29, $7.11; West 1/2 of Lot 29, $11.74; Lot 30, $28.32; Lot 32, $29.2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1.63; Lot 11, $16.82; South 75' of Lot 28, $34.61; Lot 29, $26.0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7, $19.98; Lot 20, $152.91; Lot 21, $24.49; Lot 22, $28.68; Lot 23, $33.90; Lot 24, $12.9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5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3, $14.56; Lot 13, $6.09; Lot 17, $7.10; Lot 18, $4.06; Lot 28, $23.8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5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2, $6.55; Lot 3, $10.94; Lot 10, $19.1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5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0, $73.56; Lot 11, $11.4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60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3, $5.99; Lot 4, $15.90; Lot 5, $30.04; Lot 6, $22.06; Lot 11, $26.1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6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2, $26.64; Lot 13, $17.03; Lot 14, $1.4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 MILLDALE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6, $156.28</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DUNDEE PLACE</w:t>
            </w:r>
          </w:p>
          <w:p>
            <w:pPr>
              <w:pStyle w:val="Normal"/>
              <w:tabs>
                <w:tab w:val="clear" w:pos="720"/>
                <w:tab w:val="left" w:pos="0" w:leader="none"/>
              </w:tabs>
              <w:suppressAutoHyphens w:val="true"/>
              <w:spacing w:before="0" w:after="54"/>
              <w:rPr>
                <w:spacing w:val="-3"/>
              </w:rPr>
            </w:pPr>
            <w:r>
              <w:rPr>
                <w:spacing w:val="-3"/>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2.80; Lot 16, $10.94; Lot 17, $11.2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6, $11.29; Lot 32, $22.9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47.13; Lot 13, $28.5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41.17; Lot 13, $27.8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8.44.</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KEITH'S ADDITION</w:t>
            </w:r>
          </w:p>
          <w:p>
            <w:pPr>
              <w:pStyle w:val="Normal"/>
              <w:tabs>
                <w:tab w:val="clear" w:pos="720"/>
                <w:tab w:val="left" w:pos="0" w:leader="none"/>
              </w:tabs>
              <w:suppressAutoHyphens w:val="true"/>
              <w:spacing w:before="0" w:after="54"/>
              <w:rPr>
                <w:spacing w:val="-3"/>
              </w:rPr>
            </w:pPr>
            <w:r>
              <w:rPr>
                <w:spacing w:val="-3"/>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A"</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1, $2.94; Lot 12, $14.79; Lot 13, $28.21; Lot 14, $28.22; Lot 15, $28.21; Lot 16, $9.11; Lot 29, $25.50; Lot 30, $28.21; Lot 31, $28.21; Lot 32, $27.9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4, $17.62; Lot 5, $30.73; Lot 16, $5.6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C"</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8, $5.98; Lot 9, $33.03; Lot 10, $28.21; Lot 11, $28.21; Lot 12, $28.21; Lot 13, $32.29; Lot 14, $23.0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28, $14.5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4, $24.26; Lot 14, $5.53; Lot 20, $9.36; Lot 21, $1.9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8.21; Lot 2, $9.81; Lot 8, $11.40; Lot 12, $12.10; Lot 13, $20.74; Lot 14, $28.89; Lot 29, $5.65; Lot 32, $90.0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H"</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3.88; Lot 2, $14.25; Lot 3, $17.06; Lot 4, $6.90; Lot 5, $9.04; Lot 11, $32.00; Lot 12, $29.50; Lot 13, $28.21; Lot 14, $31.65; Lot 15, $28.21; Lot 16, $53.67; Lot 17, $33.97; Lot 29, $16.36; Lot 30, $1.58; Lot 31, $22.4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J"</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5, $2.03; Lot 6, $4.85; Lot 7, $28.21; Lot 8, $28.21; Lot 9, $2.48; Lot 17, $149.7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K"</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50.57; Lot 13, $6.4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L"</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3, $29.1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M"</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6, $104.43; Lot 17, $139.9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140.03; Lot 17, $28.21; Lot 18, $21.09; Lot 31, $5.87; Lot 32, $157.74.</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0"/>
              <w:rPr>
                <w:spacing w:val="-3"/>
              </w:rPr>
            </w:pPr>
            <w:r>
              <w:rPr>
                <w:spacing w:val="-3"/>
              </w:rPr>
              <w:t>NORTH AVE. ADDITION - SHAFROTH - ROGERS</w:t>
            </w:r>
          </w:p>
          <w:p>
            <w:pPr>
              <w:pStyle w:val="Normal"/>
              <w:tabs>
                <w:tab w:val="clear" w:pos="720"/>
                <w:tab w:val="left" w:pos="0" w:leader="none"/>
              </w:tabs>
              <w:suppressAutoHyphens w:val="true"/>
              <w:spacing w:before="0" w:after="54"/>
              <w:rPr>
                <w:spacing w:val="-3"/>
              </w:rPr>
            </w:pPr>
            <w:r>
              <w:rPr>
                <w:spacing w:val="-3"/>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and 3 - Total Assessment for all lots, $419.70.</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three per cent per annum. The first of said installments of said principal shall be due on the 1st day of April, 1942;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three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D. 1942,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provisions of Ordinance No. 178 of the City of Grand Junction, as amended, shall govern and be taken to be a part of this ordinance with respect to the creation of said Sidewalk District No. 11,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nd read at a regular meeting of the City Council of the City of Grand Junction, Colorado, held on the 4th day of February, A.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18th day of February,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enticated and approved the 18th day of February,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T. S. Campbell</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54, was introduced, read and ordered published by the City Council of the City of Grand Junction, Colorado, at a regular meeting of said body held on the 4th day of February, A. D. 1942, and that the same was published in The Daily Sentinel, a newspaper published and in general circulation in said City at least ten days before its final passage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9th day of February,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14:00Z</dcterms:created>
  <dc:creator>Jerry W. Harrell</dc:creator>
  <dc:description/>
  <dc:language>en-US</dc:language>
  <cp:lastModifiedBy>Teddy Martinez</cp:lastModifiedBy>
  <dcterms:modified xsi:type="dcterms:W3CDTF">1999-07-29T21:14:00Z</dcterms:modified>
  <cp:revision>2</cp:revision>
  <dc:subject/>
  <dc:title>ORDINANCE NO: 654</dc:title>
</cp:coreProperties>
</file>