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  <w:t>ORDINANCE NO. 65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AN ORDINANCE FIXING TANK WATER RATES AND REPEALING CONFLICTING ORDINANCE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BE IT ORDAINED BY THE CITY COUNCIL OF THE CITY OF GRAND JUNCTIO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SECTION 1. That water sold by the tank or barrel by the City of Grand Junction shall be charged for at the following rate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Minimum charge for 350 gallons or less . . . . $.3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For each additional 100 gallons thereafter . . . . $.0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SECTION 2. All ordinances in conflict herewith, and particularly that portion of Section 4 of Ordinance No. 486, which fixes the charges for water sold from hydrants by the tank are hereby repeale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assed and adopted this 29th day of July, A. D. 1942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/s/ T. F. Treec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/s/ Helen C. Tomlins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I HEREBY CERTIFY THAT the foregoing Ordinance, being Ordinance No. 657, was introduced, read and ordered published by the City Council of the City of Grand Junction, Colorado, at a regular meeting of said body held on the 15th day of July, A. D. 1942, and that the same was published in The Daily Sentinel, a newspaper published and in general circulation in said city at least 10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IN WITNESS WHEREOF, I have hereunto set my hand and affixed the official seal of said City, this 30th day of July, A. D. 1942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/s/ Helen C. Tomlins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9T21:16:00Z</dcterms:created>
  <dc:creator>Jerry W. Harrell</dc:creator>
  <dc:description/>
  <dc:language>en-US</dc:language>
  <cp:lastModifiedBy>Teddy Martinez</cp:lastModifiedBy>
  <dcterms:modified xsi:type="dcterms:W3CDTF">1999-07-29T21:16:00Z</dcterms:modified>
  <cp:revision>2</cp:revision>
  <dc:subject/>
  <dc:title>ORDINANCE NO</dc:title>
</cp:coreProperties>
</file>