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5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PPROVING THE WHOLE COST OF THE IMPROVEMENTS MADE IN AND FOR PAVING AND SIDEWALK DISTRICT NO. 47,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and Municipal Officers of the City of Grand Junction, in the State of Colorado, have complied with all the provisions of law relating to certain improvements in Paving and Sidewalk District No. 47,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heretofore caused to be published the Notice of Completion of said local improvement in said Paving and Sidewalk District No. 47, and the apportionment of the cost thereof to all persons interested and to the owners of real estate which is described therein, said real estate comprising the district of land known as Paving and Sidewalk District No. 47, in the City of Grand Junction, Colorado, which said notice was caused to be published in The Daily Sentinel, the official newspaper of the City of Grand Junction, (the first publication thereof appearing August 21st, 1942, and the last publication thereof appearing August 23rd, 1942)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21st day of September, 1942,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Paving and Sidewalk District No. 47, duly published in The Daily Sentinel, the official newspaper of the City, and has duly ordered that the cost of said improvements in said Paving and Sidewalk District No. 47 be assessed and apportioned against all of the real estate in said district in the portions contained in the aforesaid notice and said amount including two percent additional for cost of collection and other incidentals and including interest to the 28th day of February, 1942, at the rate of three per cent per annum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TE: Whenever in the following descriptions, the numbers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 GRAND JUNCTION</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7, 19, 20, 21, 22, 24, 25, 26, and 27, $38.95; Lots 18 and 23, $62.54; Lot 1, $72.28; Lot 2, $58.73; Lot 3, $45.16; Lot 4, $31.62; Lot 5, $18.07; Lot 28, $78.12; N 1/2 of Lots 29 and 30, $72.04; S 1/2 of Lots 29 and 30, $72.04; N 1/2 of Lots 31 and 32, $119.02; S 1/2 of Lots 31 and 32, $119.0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3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2, $18.07; Lot 13, $31.62; Lot 14, $45.18; Lot 15, $58.73; Lot 16, $95.88; Lot 17, $62.31; Lot 18, $50.62; Lot 19, $38.94; Lot 20, $27.26; Lot 21, $15.5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6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N 50' of Lots 1 to 4, $15.97; S 50' of N 100' of Lots 1 to 4, $15.97; S 45' of Lots 1 to 4, $14.38; Lots 5 to 10, 23 to 28, 30 to 32, $11.58; Lot 11, $1.21; Lot 12, $5.22; Lot 13, $8.72; Lot 14, $12.23; Lot 15, $15.85; Lot 16, $19.34; Lot 17, $16.69; Lot 18, $14.19; N 1' of Lot 19, $.56; S 19.83' of Lot 19, $11.12; Lot 20, $9.18; Lot 21, $6.68; Lot 22, $4.17; East 1/2 of Lot 29, $5.79; W 1/2 of Lot 29, $5.7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9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8, $11.57; Lots 9 to 11, 17 to 32, $11.58; N 1/2 of S 95' of Lots 12 to 16, $18.96; N 50' of Lots 12 to 16, $19.97; S 47 1/2' of Lots 12 to 16, $18.9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3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23, $11.58; Lots 24 to 32, $11.5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5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8, Lots 10, 11 and N 1/2 of Lots 12 and 13, $11.57; Lots 21 to 32, $11.58; W 1/2 of Lot 9, $5.79; E 1/2 of Lot 9, $5.79; S 1/2 of Lots 12 to 16, $28.94; N 1/2 of Lots 14, 15, and 16, $17.38; N 1/2 of Lots 17 to 20, $23.16; s 1/2 of Lots 17 to 20, $23.1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6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N 3/5 of Lots 1 to 5, $34.74; S 2/5 of Lots 1 to 5, $23.16; Lots 6 to 23, $11.58; Lots 24 to 27, $11.57; N 75' of Lots 28 to 32, $34.71; S 50' of Lots 28 to 32, $23.1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5.24; Lot 2, $9.18; Lot 3, $13.11; Lot 4, $17.04; Lot 5, $20.98; Lot 6, $20.98; Lot 7, $17.04; S 1/2 of Lot 8, $6.56; N 1/2 of Lot 8, $6.56; Lot 9, $9.19; Lot 10, $5.24; Lots 11 to 17, 20 to 26, $11.58; S 65' of Lots 18 and 19, $12.04; N 60' of Lots 18 and 19, $11.12; E 1/2 of Lot 27, $5.78; W 1/2 of Lot 27, $5.78; Lot 28, $11.5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10, $38.94; Lots 11 to 16, $38.9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4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N 1/2 of Lots 1 to 4, $89.58; S 62 1/2' of Lots 1 to 4, $89.58; Lots 5 and 28, $15.58; Lot 29, $27.27; Lot 30, $38.93; Lot 31, $50.62; Lot 32, $62.3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5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2 and 21, $15.58; Lots 13 and 20, $27.26; Lots 14 and 19, $38.94; Lots 15 and 18, $50.62; Lot 16, $62.32; Lot 17, $96.3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6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1 to 17, $11.57; Lots 18 to 25, 27, 28, $11.58; E 3' of Lot 26, $1.40; W 22' of Lot 26, $10.1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9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11, $11.57; Lots 12 to 18, 20, to 32, $11.58; E 15' of Lot 19, $6.95; W 10' of Lot 19, $4.6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1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16, 19 to 24, $11.58; Lots 25 to 34, $11.57; Lots 17 and 18, $22.8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46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4, 6 to 24, $11.58; Lots 25 to 32, $11.57; W 1/2 of Lot 5, $5.78; E 1/2 of Lot 5, $5.7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47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to 12, 17 to 22, 24, 25, $11.58; Lot 26, $11.57; W 20' of Lot 13, $9.26; E 5' of Lot 13 and N 85.85' of Lots 14, 15, 16 and W 5' of S 40' of Lot 14, $26.80; E 70' of S 35 1/2' of Lots 14, 15 and 16, $9.12; N 4 1/2' of S 40' of E 70' of Lots 14, 15, and 16, $1.14; E 1/2 of Lot 23, $5.78; W 1/2 of Lot 23, $5.78; E 1/2 of Lot 29, $5.78; W 1/2 of Lot 29, $5.78; Lots 27 and 28, and 30 to 32, $11.5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 CRAIG'S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7, $20.69; Lot 18, $41.38; Lots 23, 25, 28, 29, 31, and 32, $57.74; Lots 24, 26, and 33, $82.41; W 75' of Lots 19, 20, and 21, $145.28; E 65' of Lots 19, 20, and 21, $121.30; Lot 22, $98.57; W 24' of Lot 27, $55.44; E 1' of Lot 27, $2.31; W 1' of Lot 30, $2.30; E. 24' of Lot 30, $80.1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 CRAIG'S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98.58; Lots 2, 3, 4, and 5, $57.74; Lots 6, 7, 9, and 12, $82.41; Lots 8, 10 and 11, $57.74; Lots 13 and 14, $274.15; Lot 15, $49.20.</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said assessments, together with all interest and penalties for default in payment thereof, and all costs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said assessments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in case of such election to pay in installments the assessments shall be payable in ten equal annual installments of the principal, with interest upon unpaid installments payable annually at the rate of three per cent per annum. The first of said installments of said principal shall be due on the 28th day of February, 1942;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That payment may be made to the City Treasurer at any time within thirty days after the final publication of this ordinance, and an allowance of the two per cent added for cost of collection and other incidentals and of interest from the date of payment to the 28th day of February, A. D. 1942,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That all provisions of Ordinance No. 178 of the City of Grand Junction, as amended, shall govern and be taken to be a part of this ordinance with respect to the creation of said Paving and Sidewalk District No. 47,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and read at a regular meeting of the City Council held on the 7th day of October, A. D. 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dopted and approved the 21st day of October, A. D. 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uthenticated and approved the 21st day of October, A. D. 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T. F. Treece</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59 was introduced, read and ordered published by the City Council of the City of Grand Junction, Colorado, at a regular meeting of said body, held on the 7th day of October, A. D. 194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2nd day of October, A. D. 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October 9, 1942</w:t>
      </w:r>
    </w:p>
    <w:p>
      <w:pPr>
        <w:pStyle w:val="Normal"/>
        <w:tabs>
          <w:tab w:val="clear" w:pos="720"/>
          <w:tab w:val="left" w:pos="0" w:leader="none"/>
        </w:tabs>
        <w:suppressAutoHyphens w:val="true"/>
        <w:jc w:val="both"/>
        <w:rPr>
          <w:spacing w:val="-3"/>
        </w:rPr>
      </w:pPr>
      <w:r>
        <w:rPr>
          <w:spacing w:val="-3"/>
        </w:rPr>
        <w:t>Last publication October 23, 194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1:25:00Z</dcterms:created>
  <dc:creator>Jerry W. Harrell</dc:creator>
  <dc:description/>
  <dc:language>en-US</dc:language>
  <cp:lastModifiedBy>Teddy Martinez</cp:lastModifiedBy>
  <dcterms:modified xsi:type="dcterms:W3CDTF">1999-07-29T21:25:00Z</dcterms:modified>
  <cp:revision>2</cp:revision>
  <dc:subject/>
  <dc:title>ORDINANCE NO</dc:title>
</cp:coreProperties>
</file>