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3, AND ENDING DECEMBER 31st,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3, and ending December 31st, 1943,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4,364.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6,961.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t Fund . . . . 6,896.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epartment . . . . 2,8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1,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5,0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nd Parks . . . . 17,3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18,20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19,54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23,38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2,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32,45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12,340.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y Department . . . . 5,47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quipment Fund . . . . 12,9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Maintenance, Improvements, Bond and Interest and Bond Sinking Fund . . . . 15,47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 Bonds and Interest . . . . 12,815.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enance and Improvements . . . . 3,34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 and Improvements, Bonds and Interest . . . . 122,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329,857.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Moyer Pool maintenance and improvements shall be paid out of the funds on hand in the Moyer Pool fund and revenue received from Moyer Pool for the year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3 to meet the necessary expenditures and liabilities of the City of Grand Junction, Colorado for the year 1943,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 Fourteen and three tenths mills ($.0143), $121,499.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 One and two tenths mills ($.012), $10,185.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By reason of the fact that this ordinance must be in effect on January 1st, 1943,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6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F. Treece</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43, AND ENDING DECEMBER 31st, 1943, AND DECLARING AN EMERGENCY", was introduced, read, passed, numbered 661 and ordered published by the unanimous vote of all members of the City Council of the City of Grand Junction, Colorado, at a regular meeting of said Council held on the 16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 17, 194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27:00Z</dcterms:created>
  <dc:creator>Jerry W. Harrell</dc:creator>
  <dc:description/>
  <dc:language>en-US</dc:language>
  <cp:lastModifiedBy>Teddy Martinez</cp:lastModifiedBy>
  <dcterms:modified xsi:type="dcterms:W3CDTF">1999-07-29T21:27:00Z</dcterms:modified>
  <cp:revision>2</cp:revision>
  <dc:subject/>
  <dc:title>ORDINANCE NO</dc:title>
</cp:coreProperties>
</file>