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7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ppropriating Certain Sums of Money to Defray the Necessary Expenses and Liabilities of the City of Grand Junction, Colorado, for the Fiscal Year Beginning January 1st, 1944, and Ending December 31st, 194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the following sums of money, or so much thereof as may be necessary, be and the same are hereby appropriated for the purpose of defraying the necessary expenses and liabilities of the City of Grand Junction, Colorado, for the fiscal year beginning January 1st, 1944, and ending December 31st, 1944,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General Bonds, Interest and Principal . . . . $4,184.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Special Contingeng Fund . . . . . . . . . . .  6,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Miscellaneous Fund  . . . . . . . . . . . . .  5,858.4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Airport . . . . . . . . . . . . . . . . . . .  5,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Engineering Department  . . . . . . . . . . .  2,96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Health Department . . . . . . . . . . . . . .  5,08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Fire Department . . . . . . . . . . . . . . . 21,248.6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Park Department . . . . . . . . . . . . . . . 19,262.7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Lighting Streets and Parks  . . . . . . . . . 16,388.6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Public Benefit  . . . . . . . . . . . . . . .  1,3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Highway Department. . . . . . . . . . . . . . 26,267.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Police Department . . . . . . . . . . . . . . 35,192.5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General Office  . . . . . . . . . . . . . . . 12,938.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Force Account . . . . . . . . . . . . . . . .  5,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Cemetery Department . . . . . . . . . . . . .  5,0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Equipment Fund  . . . . . . . . . . . . . . . 11,24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Library, Maintenance,</w:t>
      </w:r>
    </w:p>
    <w:p>
      <w:pPr>
        <w:pStyle w:val="Normal"/>
        <w:tabs>
          <w:tab w:val="clear" w:pos="720"/>
          <w:tab w:val="left" w:pos="0" w:leader="none"/>
        </w:tabs>
        <w:suppressAutoHyphens w:val="true"/>
        <w:jc w:val="both"/>
        <w:rPr>
          <w:spacing w:val="-3"/>
        </w:rPr>
      </w:pPr>
      <w:r>
        <w:rPr>
          <w:spacing w:val="-3"/>
        </w:rPr>
        <w:tab/>
        <w:t>Bonds and Interest  . . . . . . . . . . . . . . . 12,906.3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Moyer Pool, Maintenance and Improvements. . .  3,4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Sewer Department, Maintenance, Improvements,</w:t>
      </w:r>
    </w:p>
    <w:p>
      <w:pPr>
        <w:pStyle w:val="Normal"/>
        <w:tabs>
          <w:tab w:val="clear" w:pos="720"/>
          <w:tab w:val="left" w:pos="0" w:leader="none"/>
        </w:tabs>
        <w:suppressAutoHyphens w:val="true"/>
        <w:jc w:val="both"/>
        <w:rPr>
          <w:spacing w:val="-3"/>
        </w:rPr>
      </w:pPr>
      <w:r>
        <w:rPr>
          <w:spacing w:val="-3"/>
        </w:rPr>
        <w:tab/>
        <w:t>Bond and Interest and Bond Sinking Fund . . . . . 15,3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Water Department, Operation and Improvements,</w:t>
      </w:r>
    </w:p>
    <w:p>
      <w:pPr>
        <w:pStyle w:val="Normal"/>
        <w:tabs>
          <w:tab w:val="clear" w:pos="720"/>
          <w:tab w:val="left" w:pos="0" w:leader="none"/>
        </w:tabs>
        <w:suppressAutoHyphens w:val="true"/>
        <w:jc w:val="both"/>
        <w:rPr>
          <w:spacing w:val="-3"/>
        </w:rPr>
      </w:pPr>
      <w:r>
        <w:rPr>
          <w:spacing w:val="-3"/>
        </w:rPr>
        <w:tab/>
        <w:t>Bonds and Interest and Sinking Fund for Capital</w:t>
      </w:r>
    </w:p>
    <w:p>
      <w:pPr>
        <w:pStyle w:val="Normal"/>
        <w:tabs>
          <w:tab w:val="clear" w:pos="720"/>
          <w:tab w:val="left" w:pos="0" w:leader="none"/>
        </w:tabs>
        <w:suppressAutoHyphens w:val="true"/>
        <w:jc w:val="both"/>
        <w:rPr>
          <w:spacing w:val="-3"/>
        </w:rPr>
      </w:pPr>
      <w:r>
        <w:rPr>
          <w:spacing w:val="-3"/>
        </w:rPr>
        <w:tab/>
        <w:t>Improvements  . . . . . . . . . . . . . . . . . .124,6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otal $339,282.3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the amounts hereby appropriated for water bonds and interest and for the maintenance and improvements of the water system shall be provided for and paid out of the Water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amounts appropriated for Sewage Disposal Bonds and Interest and the maintenance of the Sewer Department shall be paid out of funds on hand in the Sewer Fund and from moneys collected for sewer rent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amount appropriated for the Equipment Fund shall be provided for from funds on hand in the Equipment Fund and from rentals charged on City equipment and gas tax refu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amount appropriated for Moyer Pool maintenance and improvements shall be paid out of the funds on hand in the Moyer Pool fund and revenue received from Moyer Pool for the year 194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amount appropriated for Cemeteries, shall be paid out of funds on hand in the Cemetery Fund and revenue received from the operation of the cemeteries in the year 194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amount appropriated for the Library shall be paid out of funds on hand in the Library Fund and the balance by levy on all property subject to local levy within the corporate limits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amounts appropriated for all other purposes shall be provided for by funds on hand and income from license fees, franchise tax and other miscellaneous receipts and by levy upon all property subject to local levy within the corporate limits of the City of Grand Junction, Colorado, as hereafter st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The following amounts are hereby levied for the year 1944 to meet the necessary expenditures and liabilities of the City of Grand Junction, Colorado, for the year 1944, for the specific purposes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General Fund (based on general fund appropri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urteen and three-tenths mills ($.0143) . . . . $120,437.9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 xml:space="preserve">For Library Fund – </w:t>
      </w:r>
    </w:p>
    <w:p>
      <w:pPr>
        <w:pStyle w:val="Normal"/>
        <w:tabs>
          <w:tab w:val="clear" w:pos="720"/>
          <w:tab w:val="left" w:pos="0" w:leader="none"/>
        </w:tabs>
        <w:suppressAutoHyphens w:val="true"/>
        <w:jc w:val="both"/>
        <w:rPr>
          <w:spacing w:val="-3"/>
        </w:rPr>
      </w:pPr>
      <w:r>
        <w:rPr>
          <w:spacing w:val="-3"/>
        </w:rPr>
        <w:tab/>
        <w:t>One and two-tenths mills ($.0012)  . . . . . . .   10,106.6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1st day of December, A. D. 194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Glen L. Robb</w:t>
      </w:r>
    </w:p>
    <w:p>
      <w:pPr>
        <w:pStyle w:val="Normal"/>
        <w:tabs>
          <w:tab w:val="clear" w:pos="720"/>
          <w:tab w:val="left" w:pos="0" w:leader="none"/>
        </w:tabs>
        <w:suppressAutoHyphens w:val="true"/>
        <w:jc w:val="both"/>
        <w:rPr>
          <w:spacing w:val="-3"/>
        </w:rPr>
      </w:pPr>
      <w:r>
        <w:rPr>
          <w:spacing w:val="-3"/>
        </w:rPr>
        <w:t>President of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671 was introduced, read and ordered published by the City Council of the City of Grand Junction, Colorado, at a regular meeting of said body, held on the 17th day of November, A. D. 194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17th day of March, A. D. 194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st publication Nov. 19, 1943</w:t>
      </w:r>
    </w:p>
    <w:p>
      <w:pPr>
        <w:pStyle w:val="Normal"/>
        <w:tabs>
          <w:tab w:val="clear" w:pos="720"/>
          <w:tab w:val="left" w:pos="0" w:leader="none"/>
        </w:tabs>
        <w:suppressAutoHyphens w:val="true"/>
        <w:jc w:val="both"/>
        <w:rPr>
          <w:spacing w:val="-3"/>
        </w:rPr>
      </w:pPr>
      <w:r>
        <w:rPr>
          <w:spacing w:val="-3"/>
        </w:rPr>
        <w:t>Final publication Dec. 3, 194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22:29:00Z</dcterms:created>
  <dc:creator>Jerry W. Harrell</dc:creator>
  <dc:description/>
  <dc:language>en-US</dc:language>
  <cp:lastModifiedBy>Teddy Martinez</cp:lastModifiedBy>
  <dcterms:modified xsi:type="dcterms:W3CDTF">1999-06-24T22:29:00Z</dcterms:modified>
  <cp:revision>2</cp:revision>
  <dc:subject/>
  <dc:title>ORDINANCE NO</dc:title>
</cp:coreProperties>
</file>