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ORDINANCE TO AMEND THE ZONING MAP ACCOMPANYING ORDINANCE NO. 432, AND BEING A PART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Zoning Map adopted in and accompanying Ordinance No. 432 and particularly referred to in Section 1 thereof, be and it is hereby amended and supplemented in the following instance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That portion of Residence "B" District as shown on the Zoning Map and described as follows: Lots 1 to 10 inclusive, and Lots 21 to 30 inclusive in Block 17, being located between the alley west of Seventh Street and Sixth Street and between Teller and Belford Avenues in the City of Grand Junction, Mesa County, Colorado, is hereby changed to Residence "C"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7th day of March,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T. J. Tree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666, was introduced, read and ordered published by the City Council of the City of Grand Junction, Colorado, at a regular meeting of said body held on the 3rd day of March, A. D. 194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March,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st publication Mar. 5,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Mar. 19,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