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EMERGENCY ORDINANCE AMENDING ORDINANCE NO. 6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2 or Ordinance No. 660 be and the same is hereby amended so that as amended the said section shall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2. </w:t>
      </w:r>
      <w:r>
        <w:rPr>
          <w:rFonts w:eastAsia="Courier 10 Pitch" w:cs="Courier 10 Pitch" w:ascii="Courier 10 Pitch" w:hAnsi="Courier 10 Pitch"/>
          <w:sz w:val="24"/>
          <w:szCs w:val="24"/>
          <w:u w:val="single"/>
        </w:rPr>
        <w:t>Definitions.</w:t>
      </w:r>
      <w:r>
        <w:rPr>
          <w:rFonts w:eastAsia="Courier 10 Pitch" w:cs="Courier 10 Pitch" w:ascii="Courier 10 Pitch" w:hAnsi="Courier 10 Pitch"/>
          <w:sz w:val="24"/>
          <w:szCs w:val="24"/>
        </w:rPr>
        <w:t xml:space="preserve"> As used in this Ordinance the following words and phrases shall me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ir Raid Warning Signal" shall be a signal by whistle, or other audible signaling device of two minutes duration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Steady note of whistle, siren, or audible signaling device denoting "Blue Alert Sig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Series of short blasts of whistles or audible signaling devices and warbling of sirens denoting "Red Complete Blackout Sig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ll Clear Signal" during hours of darkness shall be the turning on of the street lights, and during daylight hours it shall be the announcement by the police or Citizens Defense Corps of "All Clear" over the radio, telephone or other me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eriod of Air Raid Alarm" shall mean the interval of time between the giving of the air raid warning signal and the giving of the next succeeding all clear sig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Hours of Darkness" shall mean the time commencing one-half hour after sunset and ending one-half hour before sunr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erson" shall mean every individual, person, co-partnership, corporation, company or associ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lackout Structure" shall mean any space so enclosed that any illumination maintained or existing therein is not visible from any point outside such en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t xml:space="preserve">Section 2. </w:t>
      </w:r>
      <w:r>
        <w:rPr>
          <w:rFonts w:eastAsia="Courier 10 Pitch" w:cs="Courier 10 Pitch" w:ascii="Courier 10 Pitch" w:hAnsi="Courier 10 Pitch"/>
          <w:sz w:val="24"/>
          <w:szCs w:val="24"/>
          <w:u w:val="single"/>
        </w:rPr>
        <w:t>Emergency Clause.</w:t>
      </w:r>
      <w:r>
        <w:rPr>
          <w:rFonts w:eastAsia="Courier 10 Pitch" w:cs="Courier 10 Pitch" w:ascii="Courier 10 Pitch" w:hAnsi="Courier 10 Pitch"/>
          <w:sz w:val="24"/>
          <w:szCs w:val="24"/>
        </w:rPr>
        <w:t xml:space="preserve"> By reason of the fact that a state of war exists which requires unusual and often speedy measures to be taken for the protection of persons and property, the City Council is of the opinion, and finds, determines and declares that this ordinance is necessary for the preservation of the public peace, health, and safety, and that a special emergency exists therefor; and this ordinance shall therefore be effective and in force from and after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4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T. J. Tree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Emergency Ordinance Amending Ordinance No. 660", was introduced, read, passed, numbered 667, and ordered published by the unanimous vote of the members of the City Council of the City of Grand Junction, at a regular adjourned meeting of said Council held on the 24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5th day of March,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blished March 25,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