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ORDINANCE NO. 6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EMERGENCY ORDINANCE PROVIDING AN APPROPRIATION FOR THE AIR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in order that the War Service Training Program may be continued and expanded, it is necessary that the hangar at the Municipal Airport (Walker Field) be enlarged to accommodate many more plan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necessity for the enlarging of the hangar was caused by an unforeseen contingency occurring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nd is hereby appropriated out of the General Funds of the City to the Airport Fund, the sum of Six Thousand Dollars ($6,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y reason of the fact that it is necessary to enlarge the hangar at the Municipal Airport (Walker Field) immediately, so that the War Service Training Program may be continued and expanded, and that the work on the enlargement of said hangar must be completed by May 20th, a special emergency exists. Therefore, the City Council finds and determines that the passage of this ordinance is immediately necessary for the preservation of the public health, peace and safety, and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Ma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Glen L. Rob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EMERGENCY ORDINANCE PROVIDING AN APPROPRIATION FOR THE AIRPORT", was introduced, read, passed, numbered 688, and ordered published by the unanimous vote of the members of the City Council of the City of Grand Junction, at a regular meeting of said Council held on the 5th day of Ma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May, A. D.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ublished May 6th, 19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0 Pitch">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