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EMERGENCY ORDINANCE PROVIDING AN APPROPRIATION FOR THE AIR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n order that the War Service Training Program may be continued and expanded, it is necessary that further improvements be made at the Municipal Airport (Walker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necessity for the improvements at this time is an unforeseen contingency arising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unexpended receipts from Walker Field in the General Fund, the sum of Two Thousand Five Hundred ($2,500.00) Dollars, and from unexpended funds in the Special Contingent Emergency Fund of the General Fund, the sum of Five Hundred ($500.00) Dollars, all to the Airport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y reason of the fact that the proposed improvements to be made at Walker Field are necessary at this time so that the War Service Training Program may continue and progress,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October,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Glen L. Ro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EMERGENCY ORDINANCE PROVIDING AN APPROPRIATION FOR THE AIRPORT", was introduced, read, passed, numbered 669, and ordered published by the unanimous vote of the members of the City Council of the City of Grand Junction, at a regular meeting of said Council held on the 6th day of October,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October,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