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spacing w:val="-3"/>
        </w:rPr>
      </w:pPr>
      <w:r>
        <w:rPr>
          <w:spacing w:val="-3"/>
        </w:rPr>
        <w:t>ORDINANCE NO. 67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N ORDINANCE TEMPORARILY INCREASING WAGES AND SALARIES OF CITY EMPLOYEES AND DECLARING AN EMERGENCY THEREF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the City Council of the City of Grand Junction has heretofore authorized temporary increases in salary to its employees to relieve the hardships resulting from increased living cost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the Council is of the opinion that the former increases should be extended for another year and that an additional increase should be mad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 That the temporary increases in wages and salaries authorized by Ordinances Nos. 655 and No. 662 shall continue and remain in force and effect for the term commencing January 1, 1944 and continuing until December 31, 194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2. That effective January 1, 1944, and continuing until December 31, 1944, in addition to the above mentioned increases, all regular employees of said City of Grand Junction, except the City Manager, City Attorney, City Veterinarian, City Physician, and part-time employees, be granted an additional temporary increase in wages and salaries in an amount sufficient to make the total increase, including that provided for in Section 1 of this Ordinance, equal to 15 per cent of the base pay before any increase provided for in either Section 1 or 2 here of is ad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3. The City Council of said City may by resolution or ordinance extend the term of payment of any of the above temporary increases for periods of time not exceeding one year each, if in its discretion such extensions are necessary and advisab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4. That in the opinion of the City Council, a special emergency exists, and this Ordinance is necessary for the preservation of the public peace, health and safety and therefore this Ordinance shall go into effect upon its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Passed and adopted this 5th day of January, A. D. 194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Glen L. Robb</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TextBody"/>
        <w:rPr/>
      </w:pPr>
      <w:r>
        <w:rPr/>
        <w:tab/>
        <w:t>I HEREBY CERTIFY that the foregoing emergency ordinance, entitled," "AN ORDINANCE TEMPORARILY INCREASING WAGES AND SALARIES OF CITY EMPLOYEES AND DECLARING AN EMERGENCY," was introduced, read, passed, numbered 672 and ordered published by the unanimous vote of the members of the City Council of the City of Grand Junction, at a regular meeting of said Council held on the 5th day of January, A. D. 194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WITNESS WHEREOF, I have hereunto set my hand and affixed the official seal of said City this 5th day of January, A. D. 194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an. 8, 1944</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5T15:07:00Z</dcterms:created>
  <dc:creator>Jerry W. Harrell</dc:creator>
  <dc:description/>
  <dc:language>en-US</dc:language>
  <cp:lastModifiedBy>Teddy Martinez</cp:lastModifiedBy>
  <dcterms:modified xsi:type="dcterms:W3CDTF">1999-06-25T15:07:00Z</dcterms:modified>
  <cp:revision>2</cp:revision>
  <dc:subject/>
  <dc:title>ORDINANCE NO</dc:title>
</cp:coreProperties>
</file>