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EMERGENCY ORDINANCE PROVIDING AN APPROPRIATION FOR THE MOYER P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Federal Revenue Tax for amusements was raised from 10% to 20% on April 1, 1944, thus doubling the amount to be paid for this purpose in 1944 over the amount anticipated to be pai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increased use of the Moyer Pool during the summer of 1944, together with higher cost of labor and maintenance, have greatly increased the cost of operating the said poo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se additional expenses were caused by unforeseen contingencies arising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unexpended receipts from the Moyer Pool to the Moyer Pool Fund the sum of $7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By reason of the fact that the unforeseen expenditures are necessary at this time so that the Moyer Pool activities may continue throughout the remainder of the season, a special emergency exists. Therefore, the City Council finds and determines that the passage of this ordinance is immediately necessary for the preservation of the public health, peace and safety, and it shall take effect 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6th day of Sept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EMERGENCY ORDINANCE PROVIDING AN APPROPRIATION FOR THE MOYER POOL", was introduced, read, passed, numbered 673 and ordered published by the unanimous vote of the members of the City Council of the City of Grand Junction, at a regular meeting of said Council held on the 6th day of Sept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Sept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 7, 1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8:00Z</dcterms:created>
  <dc:creator>Jerry W. Harrell</dc:creator>
  <dc:description/>
  <dc:language>en-US</dc:language>
  <cp:lastModifiedBy>Teddy Martinez</cp:lastModifiedBy>
  <dcterms:modified xsi:type="dcterms:W3CDTF">1999-06-25T15:08:00Z</dcterms:modified>
  <cp:revision>2</cp:revision>
  <dc:subject/>
  <dc:title>ORDINANCE NO</dc:title>
</cp:coreProperties>
</file>