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CHANGING THE WIDTH OF THE ROADWAY ON OURAY AVENUE AND CHIPETA AVENUE BETWEEN FIFTEENTH STREET AND NINETEENTH STREET IN SLOCOMB'S ADDI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on Ouray Avenue and Chipeta Avenue between Fifteenth Street and Nineteenth Street in Slocomb's Addition to the City of Grand Junction the roadway shall be thirty-six feet in width and the curb line shall be placed twelve feet distant from the property l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6th day of September, A. D. 194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F. A. Hoising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74, was introduced, read, and ordered published by the City Council of the City of Grand Junction, Colorado, at a regular meeting of said body held on the 16th day of August, A. D. 194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7th day of September, A. D. 194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 Aug. 25, 194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t publication Sept. 8, 194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5:09:00Z</dcterms:created>
  <dc:creator>Jerry W. Harrell</dc:creator>
  <dc:description/>
  <dc:language>en-US</dc:language>
  <cp:lastModifiedBy>Teddy Martinez</cp:lastModifiedBy>
  <dcterms:modified xsi:type="dcterms:W3CDTF">1999-06-25T15:09:00Z</dcterms:modified>
  <cp:revision>2</cp:revision>
  <dc:subject/>
  <dc:title>ORDINANCE NO</dc:title>
</cp:coreProperties>
</file>